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42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6.jpeg" ContentType="image/jpeg"/>
  <Override PartName="/word/media/image24.jpeg" ContentType="image/jpeg"/>
  <Override PartName="/word/media/image14.png" ContentType="image/png"/>
  <Override PartName="/word/media/image29.jpeg" ContentType="image/jpeg"/>
  <Override PartName="/word/media/image5.png" ContentType="image/png"/>
  <Override PartName="/word/media/image27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40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50.png" ContentType="image/png"/>
  <Override PartName="/word/media/image30.png" ContentType="image/png"/>
  <Override PartName="/word/media/image20.jpeg" ContentType="image/jpeg"/>
  <Override PartName="/word/media/image41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9.jpeg" ContentType="image/jpe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1.gif" ContentType="image/gif"/>
  <Override PartName="/word/media/image33.png" ContentType="image/png"/>
  <Override PartName="/word/media/image3.png" ContentType="image/pn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threeDEngrav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18415" distL="0" distR="10795" simplePos="0" locked="0" layoutInCell="0" allowOverlap="1" relativeHeight="52" wp14:anchorId="150776C8">
                <wp:simplePos x="0" y="0"/>
                <wp:positionH relativeFrom="column">
                  <wp:posOffset>2790825</wp:posOffset>
                </wp:positionH>
                <wp:positionV relativeFrom="paragraph">
                  <wp:posOffset>217805</wp:posOffset>
                </wp:positionV>
                <wp:extent cx="3189605" cy="705485"/>
                <wp:effectExtent l="5715" t="5715" r="4445" b="4445"/>
                <wp:wrapNone/>
                <wp:docPr id="1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45911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 w:themeColor="accent2" w:themeShade="bf"/>
                                <w:sz w:val="28"/>
                                <w:szCs w:val="28"/>
                              </w:rPr>
                              <w:t>F5 SSL VP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45911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 w:themeColor="accent2" w:themeShade="bf"/>
                                <w:sz w:val="28"/>
                                <w:szCs w:val="28"/>
                              </w:rPr>
                              <w:t>Support Documen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219.75pt;margin-top:17.15pt;width:251.1pt;height:55.5pt;mso-wrap-style:square;v-text-anchor:top" wp14:anchorId="150776C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>
                          <w:rFonts w:ascii="Arial" w:hAnsi="Arial" w:cs="Arial"/>
                          <w:b/>
                          <w:b/>
                          <w:bCs/>
                          <w:color w:val="C45911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45911" w:themeColor="accent2" w:themeShade="bf"/>
                          <w:sz w:val="28"/>
                          <w:szCs w:val="28"/>
                        </w:rPr>
                        <w:t>F5 SSL VP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>
                          <w:rFonts w:ascii="Arial" w:hAnsi="Arial" w:cs="Arial"/>
                          <w:b/>
                          <w:b/>
                          <w:bCs/>
                          <w:color w:val="C45911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45911" w:themeColor="accent2" w:themeShade="bf"/>
                          <w:sz w:val="28"/>
                          <w:szCs w:val="28"/>
                        </w:rPr>
                        <w:t>Support Documen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676525" cy="942975"/>
            <wp:effectExtent l="0" t="0" r="0" b="0"/>
            <wp:docPr id="3" name="logo" descr="The University of Texas Health Science Center at Houston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The University of Texas Health Science Center at Houston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1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reeDEngrave" w:sz="1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C45911" w:themeColor="accent2" w:themeShade="bf"/>
        </w:rPr>
      </w:pPr>
      <w:r>
        <w:rPr>
          <w:b/>
          <w:bCs/>
          <w:color w:val="C45911" w:themeColor="accent2" w:themeShade="bf"/>
        </w:rPr>
        <w:t>Sponsor:  Information Security, DCOS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C45911" w:themeColor="accent2" w:themeShade="bf"/>
          <w:u w:val="single"/>
        </w:rPr>
      </w:pPr>
      <w:r>
        <w:rPr>
          <w:b/>
          <w:bCs/>
          <w:color w:val="C45911" w:themeColor="accent2" w:themeShade="bf"/>
        </w:rPr>
        <w:t>Effective Date:  May 1</w:t>
      </w:r>
      <w:r>
        <w:rPr>
          <w:b/>
          <w:bCs/>
          <w:color w:val="C45911" w:themeColor="accent2" w:themeShade="bf"/>
          <w:vertAlign w:val="superscript"/>
        </w:rPr>
        <w:t>st</w:t>
      </w:r>
      <w:r>
        <w:rPr>
          <w:b/>
          <w:bCs/>
          <w:color w:val="C45911" w:themeColor="accent2" w:themeShade="bf"/>
        </w:rPr>
        <w:t>, 2018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C45911" w:themeColor="accent2" w:themeShade="bf"/>
          <w:u w:val="single"/>
        </w:rPr>
      </w:pPr>
      <w:r>
        <w:rPr>
          <w:b/>
          <w:bCs/>
          <w:color w:val="C45911" w:themeColor="accent2" w:themeShade="bf"/>
        </w:rPr>
        <w:t>Last Review Date:  September 5</w:t>
      </w:r>
      <w:r>
        <w:rPr>
          <w:b/>
          <w:bCs/>
          <w:color w:val="C45911" w:themeColor="accent2" w:themeShade="bf"/>
          <w:vertAlign w:val="superscript"/>
        </w:rPr>
        <w:t>th</w:t>
      </w:r>
      <w:r>
        <w:rPr>
          <w:b/>
          <w:bCs/>
          <w:color w:val="C45911" w:themeColor="accent2" w:themeShade="bf"/>
        </w:rPr>
        <w:t>, 2018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C45911" w:themeColor="accent2" w:themeShade="bf"/>
        </w:rPr>
      </w:pPr>
      <w:r>
        <w:rPr>
          <w:b/>
          <w:bCs/>
          <w:color w:val="C45911" w:themeColor="accent2" w:themeShade="bf"/>
        </w:rPr>
        <w:t xml:space="preserve">Report Errors:  </w:t>
      </w:r>
      <w:hyperlink r:id="rId4">
        <w:r>
          <w:rPr>
            <w:rStyle w:val="InternetLink"/>
            <w:b/>
            <w:bCs/>
            <w:color w:val="C45911" w:themeColor="accent2" w:themeShade="bf"/>
          </w:rPr>
          <w:t>it_riskmanagement@uth.tmc.edu</w:t>
        </w:r>
      </w:hyperlink>
      <w:r>
        <w:rPr>
          <w:b/>
          <w:bCs/>
          <w:color w:val="C45911" w:themeColor="accent2" w:themeShade="bf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sdt>
      <w:sdtPr>
        <w:docPartObj>
          <w:docPartGallery w:val="Table of Contents"/>
          <w:docPartUnique w:val="true"/>
        </w:docPartObj>
        <w:id w:val="663175511"/>
      </w:sdtPr>
      <w:sdtContent>
        <w:p>
          <w:pPr>
            <w:pStyle w:val="ContentsHeading"/>
            <w:rPr>
              <w:color w:val="auto"/>
            </w:rPr>
          </w:pPr>
          <w:r>
            <w:rPr>
              <w:color w:val="auto"/>
            </w:rPr>
            <w:t>Table of Content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RTFToC1">
            <w:r>
              <w:rPr>
                <w:rStyle w:val="InternetLink"/>
                <w:b/>
                <w:bCs/>
              </w:rPr>
              <w:t>Purpose</w:t>
            </w:r>
          </w:hyperlink>
          <w:r>
            <w:rPr/>
            <w:tab/>
          </w:r>
          <w:r>
            <w:rPr>
              <w:b/>
              <w:bCs/>
            </w:rPr>
            <w:t>1</w:t>
          </w:r>
        </w:p>
        <w:p>
          <w:pPr>
            <w:pStyle w:val="Contents1"/>
            <w:rPr>
              <w:b/>
              <w:b/>
              <w:bCs/>
            </w:rPr>
          </w:pPr>
          <w:hyperlink w:anchor="_RESPONSIBILITY">
            <w:r>
              <w:rPr>
                <w:rStyle w:val="InternetLink"/>
                <w:b/>
                <w:bCs/>
              </w:rPr>
              <w:t>Responsibility</w:t>
            </w:r>
          </w:hyperlink>
          <w:r>
            <w:rPr/>
            <w:tab/>
          </w:r>
          <w:r>
            <w:rPr>
              <w:b/>
              <w:bCs/>
            </w:rPr>
            <w:t>1</w:t>
          </w:r>
        </w:p>
        <w:p>
          <w:pPr>
            <w:pStyle w:val="Contents1"/>
            <w:rPr>
              <w:b/>
              <w:b/>
              <w:bCs/>
            </w:rPr>
          </w:pPr>
          <w:hyperlink w:anchor="_SCOPE">
            <w:r>
              <w:rPr>
                <w:rStyle w:val="InternetLink"/>
                <w:b/>
                <w:bCs/>
              </w:rPr>
              <w:t>Scope</w:t>
            </w:r>
          </w:hyperlink>
          <w:r>
            <w:rPr/>
            <w:tab/>
          </w:r>
          <w:r>
            <w:rPr>
              <w:b/>
              <w:bCs/>
            </w:rPr>
            <w:t>1</w:t>
          </w:r>
        </w:p>
        <w:p>
          <w:pPr>
            <w:pStyle w:val="Contents1"/>
            <w:rPr>
              <w:b/>
              <w:b/>
              <w:bCs/>
            </w:rPr>
          </w:pPr>
          <w:hyperlink w:anchor="_DEFINITIONS">
            <w:r>
              <w:rPr>
                <w:rStyle w:val="InternetLink"/>
                <w:b/>
                <w:bCs/>
              </w:rPr>
              <w:t>Definitions</w:t>
            </w:r>
          </w:hyperlink>
          <w:r>
            <w:rPr/>
            <w:tab/>
          </w:r>
          <w:r>
            <w:rPr>
              <w:b/>
              <w:bCs/>
            </w:rPr>
            <w:t>1</w:t>
          </w:r>
        </w:p>
        <w:p>
          <w:pPr>
            <w:pStyle w:val="Contents1"/>
            <w:rPr>
              <w:b/>
              <w:b/>
              <w:bCs/>
            </w:rPr>
          </w:pPr>
          <w:hyperlink w:anchor="Windows">
            <w:r>
              <w:rPr>
                <w:rStyle w:val="InternetLink"/>
                <w:b/>
                <w:bCs/>
              </w:rPr>
              <w:t>Installation Procedures</w:t>
            </w:r>
          </w:hyperlink>
          <w:r>
            <w:rPr/>
            <w:tab/>
          </w:r>
          <w:r>
            <w:rPr>
              <w:b/>
              <w:bCs/>
            </w:rPr>
            <w:t>2</w:t>
          </w:r>
        </w:p>
        <w:p>
          <w:pPr>
            <w:pStyle w:val="Contents2"/>
            <w:ind w:left="216" w:hanging="0"/>
            <w:rPr/>
          </w:pPr>
          <w:hyperlink w:anchor="Windows">
            <w:r>
              <w:rPr>
                <w:rStyle w:val="InternetLink"/>
              </w:rPr>
              <w:t>Windows</w:t>
            </w:r>
          </w:hyperlink>
          <w:r>
            <w:rPr/>
            <w:tab/>
          </w:r>
          <w:r>
            <w:rPr>
              <w:b/>
            </w:rPr>
            <w:t>2</w:t>
          </w:r>
        </w:p>
        <w:p>
          <w:pPr>
            <w:pStyle w:val="Contents2"/>
            <w:ind w:left="216" w:hanging="0"/>
            <w:rPr>
              <w:b/>
              <w:b/>
            </w:rPr>
          </w:pPr>
          <w:hyperlink w:anchor="Mac">
            <w:r>
              <w:rPr>
                <w:rStyle w:val="InternetLink"/>
              </w:rPr>
              <w:t>Mac</w:t>
            </w:r>
          </w:hyperlink>
          <w:r>
            <w:rPr/>
            <w:t xml:space="preserve"> </w:t>
            <w:tab/>
          </w:r>
          <w:r>
            <w:rPr>
              <w:b/>
            </w:rPr>
            <w:t>4</w:t>
          </w:r>
        </w:p>
        <w:p>
          <w:pPr>
            <w:pStyle w:val="Contents2"/>
            <w:ind w:left="216" w:hanging="0"/>
            <w:rPr/>
          </w:pPr>
          <w:hyperlink w:anchor="_Chrome_OS_Client">
            <w:r>
              <w:rPr>
                <w:rStyle w:val="InternetLink"/>
              </w:rPr>
              <w:t>Chrome OS</w:t>
            </w:r>
          </w:hyperlink>
          <w:r>
            <w:rPr/>
            <w:tab/>
          </w:r>
          <w:r>
            <w:rPr>
              <w:b/>
            </w:rPr>
            <w:t>9</w:t>
          </w:r>
        </w:p>
        <w:p>
          <w:pPr>
            <w:pStyle w:val="Contents2"/>
            <w:ind w:left="216" w:hanging="0"/>
            <w:rPr/>
          </w:pPr>
          <w:hyperlink w:anchor="Android">
            <w:r>
              <w:rPr>
                <w:rStyle w:val="InternetLink"/>
              </w:rPr>
              <w:t>Android</w:t>
            </w:r>
          </w:hyperlink>
          <w:r>
            <w:rPr/>
            <w:tab/>
          </w:r>
          <w:r>
            <w:rPr>
              <w:b/>
            </w:rPr>
            <w:t>14</w:t>
          </w:r>
        </w:p>
        <w:p>
          <w:pPr>
            <w:pStyle w:val="Contents2"/>
            <w:ind w:left="216" w:hanging="0"/>
            <w:rPr>
              <w:b/>
              <w:b/>
            </w:rPr>
          </w:pPr>
          <w:hyperlink w:anchor="IOS">
            <w:r>
              <w:rPr>
                <w:rStyle w:val="InternetLink"/>
              </w:rPr>
              <w:t>IOS (iPhone, iPad)</w:t>
            </w:r>
          </w:hyperlink>
          <w:r>
            <w:rPr/>
            <w:tab/>
          </w:r>
          <w:r>
            <w:rPr>
              <w:b/>
            </w:rPr>
            <w:t>16</w:t>
          </w:r>
        </w:p>
        <w:p>
          <w:pPr>
            <w:pStyle w:val="Contents2"/>
            <w:ind w:left="216" w:hanging="0"/>
            <w:rPr/>
          </w:pPr>
          <w:hyperlink w:anchor="_Linux_Client_Installation">
            <w:r>
              <w:rPr>
                <w:rStyle w:val="InternetLink"/>
              </w:rPr>
              <w:t>Linux</w:t>
            </w:r>
          </w:hyperlink>
          <w:r>
            <w:rPr/>
            <w:t xml:space="preserve"> </w:t>
            <w:tab/>
          </w:r>
          <w:r>
            <w:rPr>
              <w:b/>
            </w:rPr>
            <w:t>20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b/>
              <w:b/>
              <w:bCs/>
            </w:rPr>
          </w:pPr>
          <w:hyperlink w:anchor="RTFToC4">
            <w:r>
              <w:rPr>
                <w:rStyle w:val="InternetLink"/>
                <w:b/>
                <w:bCs/>
              </w:rPr>
              <w:t>Contacts</w:t>
            </w:r>
          </w:hyperlink>
          <w:r>
            <w:rPr/>
            <w:tab/>
          </w:r>
          <w:r>
            <w:rPr>
              <w:b/>
              <w:bCs/>
            </w:rPr>
            <w:t>23</w:t>
          </w:r>
        </w:p>
        <w:p>
          <w:pPr>
            <w:pStyle w:val="Contents1"/>
            <w:rPr>
              <w:b/>
              <w:b/>
              <w:bCs/>
            </w:rPr>
          </w:pPr>
          <w:hyperlink w:anchor="_REVISION_HISTORY">
            <w:r>
              <w:rPr>
                <w:rStyle w:val="InternetLink"/>
                <w:b/>
                <w:bCs/>
              </w:rPr>
              <w:t>Revision History</w:t>
            </w:r>
          </w:hyperlink>
          <w:r>
            <w:rPr/>
            <w:tab/>
          </w:r>
          <w:r>
            <w:rPr>
              <w:b/>
              <w:bCs/>
            </w:rPr>
            <w:t>23</w:t>
          </w:r>
        </w:p>
        <w:p>
          <w:pPr>
            <w:pStyle w:val="Normal"/>
            <w:rPr/>
          </w:pPr>
          <w:r>
            <w:rPr/>
          </w:r>
        </w:p>
      </w:sdtContent>
    </w:sdt>
    <w:p>
      <w:pPr>
        <w:pStyle w:val="NormalWeb"/>
        <w:spacing w:beforeAutospacing="0" w:before="0" w:afterAutospacing="0" w:after="0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keepLines w:val="false"/>
        <w:numPr>
          <w:ilvl w:val="0"/>
          <w:numId w:val="11"/>
        </w:numPr>
        <w:spacing w:before="0" w:after="0"/>
        <w:rPr>
          <w:rFonts w:ascii="Times New Roman" w:hAnsi="Times New Roman"/>
          <w:sz w:val="20"/>
          <w:szCs w:val="20"/>
        </w:rPr>
      </w:pPr>
      <w:bookmarkStart w:id="2" w:name="_Toc337543974"/>
      <w:bookmarkStart w:id="3" w:name="_PURPOSE"/>
      <w:bookmarkStart w:id="4" w:name="_POLICY_STATEMENT"/>
      <w:bookmarkStart w:id="5" w:name="RTFToC1"/>
      <w:bookmarkEnd w:id="3"/>
      <w:bookmarkEnd w:id="4"/>
      <w:bookmarkEnd w:id="5"/>
      <w:r>
        <w:rPr>
          <w:rFonts w:ascii="Times New Roman" w:hAnsi="Times New Roman"/>
          <w:sz w:val="20"/>
          <w:szCs w:val="20"/>
        </w:rPr>
        <w:t>PURPOSE</w:t>
      </w:r>
      <w:bookmarkEnd w:id="2"/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6" w:name="_Toc514147652"/>
      <w:bookmarkStart w:id="7" w:name="_Toc514147430"/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bookmarkEnd w:id="6"/>
      <w:bookmarkEnd w:id="7"/>
    </w:p>
    <w:p>
      <w:pPr>
        <w:pStyle w:val="Normal"/>
        <w:keepNext w:val="true"/>
        <w:keepLines/>
        <w:spacing w:before="0" w:after="80"/>
        <w:rPr/>
      </w:pPr>
      <w:r>
        <w:rPr/>
      </w:r>
    </w:p>
    <w:p>
      <w:pPr>
        <w:pStyle w:val="Normal"/>
        <w:keepNext w:val="true"/>
        <w:keepLines/>
        <w:spacing w:before="0" w:after="80"/>
        <w:rPr>
          <w:i/>
          <w:i/>
        </w:rPr>
      </w:pPr>
      <w:r>
        <w:rPr>
          <w:i/>
        </w:rPr>
        <w:t>To inform various support staff and users how to install and connect to the UTHealth network via a VPN connection.</w:t>
      </w:r>
    </w:p>
    <w:p>
      <w:pPr>
        <w:pStyle w:val="Normal"/>
        <w:keepNext w:val="true"/>
        <w:keepLines/>
        <w:spacing w:before="0" w:after="8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8" w:name="_Toc514147653"/>
      <w:bookmarkStart w:id="9" w:name="_Toc514147431"/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bookmarkEnd w:id="8"/>
      <w:bookmarkEnd w:id="9"/>
    </w:p>
    <w:p>
      <w:pPr>
        <w:pStyle w:val="Heading1"/>
        <w:keepLines w:val="false"/>
        <w:numPr>
          <w:ilvl w:val="0"/>
          <w:numId w:val="11"/>
        </w:numPr>
        <w:spacing w:before="0" w:after="0"/>
        <w:rPr>
          <w:rFonts w:ascii="Times New Roman" w:hAnsi="Times New Roman"/>
          <w:sz w:val="20"/>
          <w:szCs w:val="20"/>
        </w:rPr>
      </w:pPr>
      <w:bookmarkStart w:id="10" w:name="_Toc337543975"/>
      <w:bookmarkStart w:id="11" w:name="_RESPONSIBILITY"/>
      <w:bookmarkEnd w:id="11"/>
      <w:r>
        <w:rPr>
          <w:rFonts w:ascii="Times New Roman" w:hAnsi="Times New Roman"/>
          <w:sz w:val="20"/>
          <w:szCs w:val="20"/>
        </w:rPr>
        <w:t>RESPONSIBILITY</w:t>
      </w:r>
      <w:bookmarkEnd w:id="10"/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12" w:name="_Toc514147655"/>
      <w:bookmarkStart w:id="13" w:name="_Toc514147433"/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bookmarkEnd w:id="12"/>
      <w:bookmarkEnd w:id="13"/>
    </w:p>
    <w:p>
      <w:pPr>
        <w:pStyle w:val="Normal"/>
        <w:keepNext w:val="true"/>
        <w:keepLines/>
        <w:spacing w:before="0" w:after="80"/>
        <w:rPr/>
      </w:pPr>
      <w:r>
        <w:rPr/>
      </w:r>
    </w:p>
    <w:p>
      <w:pPr>
        <w:pStyle w:val="Normal"/>
        <w:keepNext w:val="true"/>
        <w:keepLines/>
        <w:spacing w:before="0" w:after="80"/>
        <w:rPr>
          <w:i/>
          <w:i/>
        </w:rPr>
      </w:pPr>
      <w:r>
        <w:rPr>
          <w:i/>
        </w:rPr>
        <w:t>The Desktop Support Team and IT Security are responsible for updating this document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14" w:name="_Toc514147656"/>
      <w:bookmarkStart w:id="15" w:name="_Toc514147434"/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bookmarkEnd w:id="14"/>
      <w:bookmarkEnd w:id="15"/>
    </w:p>
    <w:p>
      <w:pPr>
        <w:pStyle w:val="Heading1"/>
        <w:keepLines w:val="false"/>
        <w:numPr>
          <w:ilvl w:val="0"/>
          <w:numId w:val="11"/>
        </w:numPr>
        <w:spacing w:before="0" w:after="0"/>
        <w:rPr>
          <w:rFonts w:ascii="Times New Roman" w:hAnsi="Times New Roman"/>
          <w:sz w:val="20"/>
          <w:szCs w:val="20"/>
        </w:rPr>
      </w:pPr>
      <w:bookmarkStart w:id="16" w:name="_Toc337543976"/>
      <w:bookmarkStart w:id="17" w:name="_SCOPE"/>
      <w:bookmarkStart w:id="18" w:name="_WHO_SHOULD_READ_THIS_POLICY"/>
      <w:bookmarkStart w:id="19" w:name="RTFToC3a"/>
      <w:bookmarkEnd w:id="17"/>
      <w:bookmarkEnd w:id="18"/>
      <w:bookmarkEnd w:id="19"/>
      <w:r>
        <w:rPr>
          <w:rFonts w:ascii="Times New Roman" w:hAnsi="Times New Roman"/>
          <w:sz w:val="20"/>
          <w:szCs w:val="20"/>
        </w:rPr>
        <w:t>SCOPE</w:t>
      </w:r>
      <w:bookmarkEnd w:id="16"/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20" w:name="_Toc514147658"/>
      <w:bookmarkStart w:id="21" w:name="_Toc514147436"/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bookmarkEnd w:id="20"/>
      <w:bookmarkEnd w:id="21"/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Any user who needs to connect to UT Health’s network remotely.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bookmarkStart w:id="22" w:name="_Toc514147659"/>
      <w:bookmarkStart w:id="23" w:name="_Toc514147437"/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bookmarkEnd w:id="22"/>
      <w:bookmarkEnd w:id="23"/>
    </w:p>
    <w:p>
      <w:pPr>
        <w:pStyle w:val="Heading1"/>
        <w:keepLines w:val="false"/>
        <w:numPr>
          <w:ilvl w:val="0"/>
          <w:numId w:val="11"/>
        </w:numPr>
        <w:spacing w:before="0" w:after="0"/>
        <w:rPr>
          <w:rFonts w:ascii="Times New Roman" w:hAnsi="Times New Roman"/>
          <w:sz w:val="20"/>
          <w:szCs w:val="20"/>
        </w:rPr>
      </w:pPr>
      <w:bookmarkStart w:id="24" w:name="_Toc337543977"/>
      <w:bookmarkStart w:id="25" w:name="_DEFINITIONS"/>
      <w:bookmarkEnd w:id="25"/>
      <w:r>
        <w:rPr>
          <w:rFonts w:ascii="Times New Roman" w:hAnsi="Times New Roman"/>
          <w:sz w:val="20"/>
          <w:szCs w:val="20"/>
        </w:rPr>
        <w:t>DEFINITIONS</w:t>
      </w:r>
      <w:bookmarkEnd w:id="24"/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bookmarkStart w:id="26" w:name="_Toc514147661"/>
      <w:bookmarkStart w:id="27" w:name="_Toc514147439"/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bookmarkEnd w:id="26"/>
      <w:bookmarkEnd w:id="27"/>
    </w:p>
    <w:p>
      <w:pPr>
        <w:pStyle w:val="Normal"/>
        <w:spacing w:before="0" w:after="80"/>
        <w:rPr/>
      </w:pPr>
      <w:r>
        <w:rPr/>
      </w:r>
    </w:p>
    <w:tbl>
      <w:tblPr>
        <w:tblW w:w="96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7"/>
        <w:gridCol w:w="5986"/>
      </w:tblGrid>
      <w:tr>
        <w:trPr>
          <w:trHeight w:val="37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</w:t>
            </w:r>
          </w:p>
        </w:tc>
      </w:tr>
      <w:tr>
        <w:trPr>
          <w:trHeight w:val="32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Android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Any device running android mobile operating system</w:t>
            </w:r>
          </w:p>
        </w:tc>
      </w:tr>
      <w:tr>
        <w:trPr>
          <w:trHeight w:val="35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Big IP Edge Client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F5’s SSL-VPN Client</w:t>
            </w:r>
          </w:p>
        </w:tc>
      </w:tr>
      <w:tr>
        <w:trPr>
          <w:trHeight w:val="35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EUL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End User License Agreement</w:t>
            </w:r>
          </w:p>
        </w:tc>
      </w:tr>
      <w:tr>
        <w:trPr>
          <w:trHeight w:val="35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Firefox/Google Chrome/Edg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Internet browsing applications</w:t>
            </w:r>
          </w:p>
        </w:tc>
      </w:tr>
      <w:tr>
        <w:trPr>
          <w:trHeight w:val="35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Mac O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Operating system for Mac computers</w:t>
            </w:r>
          </w:p>
        </w:tc>
      </w:tr>
      <w:tr>
        <w:trPr>
          <w:trHeight w:val="35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Window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Microsoft Windows operating system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  <w:r>
        <w:br w:type="page"/>
      </w:r>
    </w:p>
    <w:p>
      <w:pPr>
        <w:pStyle w:val="Heading1"/>
        <w:rPr/>
      </w:pPr>
      <w:bookmarkStart w:id="28" w:name="Windows"/>
      <w:bookmarkEnd w:id="28"/>
      <w:r>
        <w:rPr/>
        <w:t>Windows Client Installation</w:t>
      </w:r>
    </w:p>
    <w:p>
      <w:pPr>
        <w:pStyle w:val="Normal"/>
        <w:rPr/>
      </w:pPr>
      <w:r>
        <w:rPr/>
      </w:r>
      <w:bookmarkStart w:id="29" w:name="Windows"/>
      <w:bookmarkStart w:id="30" w:name="Windows"/>
      <w:bookmarkEnd w:id="30"/>
    </w:p>
    <w:p>
      <w:pPr>
        <w:pStyle w:val="NormalWeb"/>
        <w:numPr>
          <w:ilvl w:val="0"/>
          <w:numId w:val="12"/>
        </w:numPr>
        <w:spacing w:beforeAutospacing="0" w:before="0" w:afterAutospacing="0" w:after="0"/>
        <w:rPr>
          <w:rFonts w:ascii="Calibri" w:hAnsi="Calibri" w:eastAsia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Go to: </w:t>
      </w:r>
      <w:hyperlink r:id="rId5">
        <w:r>
          <w:rPr>
            <w:rStyle w:val="InternetLink"/>
            <w:rFonts w:ascii="Calibri" w:hAnsi="Calibri"/>
            <w:sz w:val="22"/>
            <w:szCs w:val="22"/>
          </w:rPr>
          <w:t>https://utvpn.uth.edu</w:t>
        </w:r>
      </w:hyperlink>
      <w:r>
        <w:rPr>
          <w:rStyle w:val="InternetLink"/>
          <w:rFonts w:ascii="Calibri" w:hAnsi="Calibri"/>
          <w:sz w:val="22"/>
          <w:szCs w:val="22"/>
        </w:rPr>
        <w:br/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lick on the link to download the Windows Client.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/>
        <w:drawing>
          <wp:inline distT="0" distB="0" distL="0" distR="0">
            <wp:extent cx="6257925" cy="3850005"/>
            <wp:effectExtent l="0" t="0" r="0" b="0"/>
            <wp:docPr id="12" name="Picture 30" descr="Machine generated alternative text:&#10;C Secure https://utvpn uth.edu/my.policy &#10;*UTHea1th I &#10;The University of Texas &#10;Health Science Center at Houston &#10;Secure Logon &#10;Two-Factor Authentication is Required &#10;for the UT Health Network &#10;username &#10;Password &#10;Logon &#10;Step 1: Enter pur username and password, click &quot;Logon&quot; &#10;Step 2: Make a selection for DUO Authentication when prompted &#10;Links to Download F5 VPN Clients &#10;Windows Client &#10;Mac Client &#10;Useful Links &#10;Two Factor Authentication Registration &#10;For the Helpdesk dial 713-486-4848 &#10;Change your Password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Machine generated alternative text:&#10;C Secure https://utvpn uth.edu/my.policy &#10;*UTHea1th I &#10;The University of Texas &#10;Health Science Center at Houston &#10;Secure Logon &#10;Two-Factor Authentication is Required &#10;for the UT Health Network &#10;username &#10;Password &#10;Logon &#10;Step 1: Enter pur username and password, click &quot;Logon&quot; &#10;Step 2: Make a selection for DUO Authentication when prompted &#10;Links to Download F5 VPN Clients &#10;Windows Client &#10;Mac Client &#10;Useful Links &#10;Two Factor Authentication Registration &#10;For the Helpdesk dial 713-486-4848 &#10;Change your Password 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un the file that was just downloaded and click install as shown below: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/>
        <w:drawing>
          <wp:inline distT="0" distB="0" distL="0" distR="0">
            <wp:extent cx="3790950" cy="2957195"/>
            <wp:effectExtent l="0" t="0" r="0" b="0"/>
            <wp:docPr id="13" name="Picture 29" descr="Machine generated alternative text:&#10;BIG-IP Eclae Client Setup &#10;Resuming the BIG-IP Edge &#10;Client Setup Wizard &#10;The Setup Wizard will complete the installaton of BIG-IP &#10;Edge Client on your computer. Click Install to continue or &#10;Cancel to exit the Setup Wizard. &#10;Install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Machine generated alternative text:&#10;BIG-IP Eclae Client Setup &#10;Resuming the BIG-IP Edge &#10;Client Setup Wizard &#10;The Setup Wizard will complete the installaton of BIG-IP &#10;Edge Client on your computer. Click Install to continue or &#10;Cancel to exit the Setup Wizard. &#10;Install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lick “Next”, accepting all defaults.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fter the VPN client has installed, click on "Start" and look for the "Big-IP Edge Client".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/>
        <w:drawing>
          <wp:inline distT="0" distB="0" distL="0" distR="0">
            <wp:extent cx="3180715" cy="3456940"/>
            <wp:effectExtent l="0" t="0" r="0" b="0"/>
            <wp:docPr id="1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/>
        <w:drawing>
          <wp:inline distT="0" distB="0" distL="0" distR="0">
            <wp:extent cx="5362575" cy="2743200"/>
            <wp:effectExtent l="0" t="0" r="0" b="0"/>
            <wp:docPr id="15" name="Picture 28" descr="Machine generated alternative text:&#10;BIG-IP Edge Cliene &#10;Disconnected &#10;Server: utvpn.uth.edu &#10;Con nection &#10;Connect &#10;Close a connection and disconnect. &#10;Change Server &#10;Inbound Traffic &#10;O b/s &#10;Outbound Traffic &#10;O b/s &#10;Disconnect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Machine generated alternative text:&#10;BIG-IP Edge Cliene &#10;Disconnected &#10;Server: utvpn.uth.edu &#10;Con nection &#10;Connect &#10;Close a connection and disconnect. &#10;Change Server &#10;Inbound Traffic &#10;O b/s &#10;Outbound Traffic &#10;O b/s &#10;Disconnect 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 w:val="22"/>
          <w:szCs w:val="22"/>
        </w:rPr>
        <w:br/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You are all set.  Now click "Connect" and enter your credentials when prompted.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31" w:name="Mac"/>
      <w:r>
        <w:rPr/>
        <w:t>Mac Client Installation</w:t>
      </w:r>
      <w:bookmarkEnd w:id="31"/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rFonts w:ascii="Calibri" w:hAnsi="Calibri" w:eastAsia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Go to: </w:t>
      </w:r>
      <w:hyperlink r:id="rId10">
        <w:r>
          <w:rPr>
            <w:rStyle w:val="InternetLink"/>
            <w:rFonts w:ascii="Calibri" w:hAnsi="Calibri"/>
            <w:sz w:val="22"/>
            <w:szCs w:val="22"/>
          </w:rPr>
          <w:t>https://utvpn.uth.edu</w:t>
        </w:r>
      </w:hyperlink>
    </w:p>
    <w:p>
      <w:pPr>
        <w:pStyle w:val="NormalWeb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lick on the link to download the Mac Client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Macs, </w:t>
      </w:r>
      <w:r>
        <w:rPr>
          <w:rFonts w:cs="Calibri" w:ascii="Calibri" w:hAnsi="Calibri"/>
          <w:b/>
          <w:bCs/>
          <w:sz w:val="22"/>
          <w:szCs w:val="22"/>
        </w:rPr>
        <w:t xml:space="preserve">Do Not install </w:t>
      </w:r>
      <w:r>
        <w:rPr>
          <w:rFonts w:cs="Calibri" w:ascii="Calibri" w:hAnsi="Calibri"/>
          <w:sz w:val="22"/>
          <w:szCs w:val="22"/>
        </w:rPr>
        <w:t>the F5 App from the Apple Store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y the file "Mac_BIGIPMacEdgeClient13.1.2.zip" file to the Mac desktop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uble-click on file to unzip it and it will create a folder on your desktop as shown below: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3643630" cy="2977515"/>
            <wp:effectExtent l="0" t="0" r="0" b="0"/>
            <wp:docPr id="16" name="Picture 1" descr="Machine generated alternative text:&#10;ae2BlGlPMacEd &#10;lieÅt13. zip &#10;Mac_BlGlPMacEdg &#10;-,æc':.. eC1ient13.1,2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Machine generated alternative text:&#10;ae2BlGlPMacEd &#10;lieÅt13. zip &#10;Mac_BlGlPMacEdg &#10;-,æc':.. eC1ient13.1,2 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n the new folder and double-click on the file "mac_edgesvpn.pkg" as shown below: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6557010" cy="2773680"/>
            <wp:effectExtent l="0" t="0" r="0" b="0"/>
            <wp:docPr id="17" name="Picture 2" descr="Machine generated alternative text:&#10;O iCloud Drive &#10;O Downloads &#10;Recents &#10;AirDrop &#10;Desktop &#10;Documents &#10;A Applications &#10;Devices &#10;O Remote Disc &#10;Mac_BlGlPMacEdgeClient13.1.2 &#10;mac_edgesvpn.pk &#10;g &#10;Q Search &#10;Mae:BlGlPMacEd &#10;lie&quot;t13. •zip &#10;Mac_BlGlPMacEdg &#10;eclient13.1T &#10;config_tmp.f5c &#10;2-4 &#10;Shared &#10;Hide &#10;CV EPSON &#10;C3 MyBookW... &#10;MyBookW..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Machine generated alternative text:&#10;O iCloud Drive &#10;O Downloads &#10;Recents &#10;AirDrop &#10;Desktop &#10;Documents &#10;A Applications &#10;Devices &#10;O Remote Disc &#10;Mac_BlGlPMacEdgeClient13.1.2 &#10;mac_edgesvpn.pk &#10;g &#10;Q Search &#10;Mae:BlGlPMacEd &#10;lie&quot;t13. •zip &#10;Mac_BlGlPMacEdg &#10;eclient13.1T &#10;config_tmp.f5c &#10;2-4 &#10;Shared &#10;Hide &#10;CV EPSON &#10;C3 MyBookW... &#10;MyBookW... 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will run the installer. 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4505960" cy="3194685"/>
            <wp:effectExtent l="0" t="0" r="0" b="0"/>
            <wp:docPr id="18" name="Picture 3" descr="Machine generated alternative text:&#10;e 00 &#10;Introduction &#10;Destination Select &#10;Installation Type &#10;Installation &#10;Summary &#10;Install BIG-IP Edge Client &#10;Welcome to the BIG-IP Edge Client Installer &#10;You will be guided through the steps necessary to install this &#10;software. &#10;co aack &#10;Continue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Machine generated alternative text:&#10;e 00 &#10;Introduction &#10;Destination Select &#10;Installation Type &#10;Installation &#10;Summary &#10;Install BIG-IP Edge Client &#10;Welcome to the BIG-IP Edge Client Installer &#10;You will be guided through the steps necessary to install this &#10;software. &#10;co aack &#10;Continue 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 the Destination drive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4418330" cy="3148330"/>
            <wp:effectExtent l="0" t="0" r="0" b="0"/>
            <wp:docPr id="19" name="Picture 4" descr="Machine generated alternative text:&#10;• Introduction &#10;Destination Select &#10;Installation Type &#10;Installation &#10;Summary &#10;Instan alC-lP Edge Client &#10;Select a Destination &#10;Select the disk where you want to install the BIG-IP Edge &#10;Client software. &#10;Macintosh HD &#10;107.12 GB available &#10;121.12 GB total &#10;Installing this software requires 41.8 MB of space. &#10;You have chosen to install this software on the disk &#10;&quot;Macintosh HD&quot;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Machine generated alternative text:&#10;• Introduction &#10;Destination Select &#10;Installation Type &#10;Installation &#10;Summary &#10;Instan alC-lP Edge Client &#10;Select a Destination &#10;Select the disk where you want to install the BIG-IP Edge &#10;Client software. &#10;Macintosh HD &#10;107.12 GB available &#10;121.12 GB total &#10;Installing this software requires 41.8 MB of space. &#10;You have chosen to install this software on the disk &#10;&quot;Macintosh HD&quot;. 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br/>
        <w:br/>
        <w:br/>
        <w:br/>
        <w:br/>
        <w:br/>
        <w:br/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r the admin password for the Mac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4110990" cy="2937510"/>
            <wp:effectExtent l="0" t="0" r="0" b="0"/>
            <wp:docPr id="20" name="Picture 5" descr="Machine generated alternative text:&#10;• Introd &#10;Destin &#10;Install &#10;Install &#10;Summ &#10;Installer is trying to install new software. &#10;Enter your password to allow this. &#10;User Name: user &#10;Password: &#10;Install Software &#10;Change Install Location... &#10;Install &#10;Cancel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Machine generated alternative text:&#10;• Introd &#10;Destin &#10;Install &#10;Install &#10;Summ &#10;Installer is trying to install new software. &#10;Enter your password to allow this. &#10;User Name: user &#10;Password: &#10;Install Software &#10;Change Install Location... &#10;Install &#10;Cancel 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 the “Big-IP Edge Client” either by searching for it or by opening the Applications folder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638800" cy="4076700"/>
            <wp:effectExtent l="0" t="0" r="0" b="0"/>
            <wp:docPr id="21" name="Picture 6" descr="Machine generated alternative text:&#10;Favorites &#10;iCloud Drive &#10;O Downloads &#10;Recents &#10;AirDrop &#10;Desktop &#10;Documents &#10;A Applications &#10;Devices &#10;o &#10;Remote Disc &#10;Shared &#10;EPSON WF... &#10;ca MyB00kW... &#10;ca MyB00kW... &#10;winlOaio &#10;App Store &#10;Dashboard &#10;iTunes &#10;Photo Booth &#10;Stickies &#10;Automator &#10;Dictionary &#10;Launchpad &#10;Photos &#10;System &#10;Preferences &#10;Applications &#10;Calendar &#10;Font Book &#10;Messages &#10;Reminders &#10;Utilities &#10;Q Search &#10;Chess &#10;iBooks &#10;Mission Control &#10;Safari &#10;Contacts &#10;Image Capture &#10;Notes &#10;O &#10;BIG-IP Edge &#10;Client &#10;DVD Player &#10;Mail &#10;Preview &#10;TextEdit &#10;Calculator &#10;FaceTime &#10;Maps &#10;QuickTime Player &#10;Time Machine &#10;Tags &#10;o &#10;Orange &#10;Yellow &#10;Green &#10;Purple &#10;Red &#10;Blue &#10;All Tags..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Machine generated alternative text:&#10;Favorites &#10;iCloud Drive &#10;O Downloads &#10;Recents &#10;AirDrop &#10;Desktop &#10;Documents &#10;A Applications &#10;Devices &#10;o &#10;Remote Disc &#10;Shared &#10;EPSON WF... &#10;ca MyB00kW... &#10;ca MyB00kW... &#10;winlOaio &#10;App Store &#10;Dashboard &#10;iTunes &#10;Photo Booth &#10;Stickies &#10;Automator &#10;Dictionary &#10;Launchpad &#10;Photos &#10;System &#10;Preferences &#10;Applications &#10;Calendar &#10;Font Book &#10;Messages &#10;Reminders &#10;Utilities &#10;Q Search &#10;Chess &#10;iBooks &#10;Mission Control &#10;Safari &#10;Contacts &#10;Image Capture &#10;Notes &#10;O &#10;BIG-IP Edge &#10;Client &#10;DVD Player &#10;Mail &#10;Preview &#10;TextEdit &#10;Calculator &#10;FaceTime &#10;Maps &#10;QuickTime Player &#10;Time Machine &#10;Tags &#10;o &#10;Orange &#10;Yellow &#10;Green &#10;Purple &#10;Red &#10;Blue &#10;All Tags... 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e sure “utvpn.uth.edu” is selected as the server from the drop down menu. If not, add it as a server. Then enter your credentials and click Connect or Logon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3823970" cy="3654425"/>
            <wp:effectExtent l="0" t="0" r="0" b="0"/>
            <wp:docPr id="22" name="Picture 7" descr="Machine generated alternative text:&#10;Server: &#10;BIG-IP Edge Client &#10;Connecting... &#10;https://utvpn.uth.edu/ &#10;utvpn.uth.edu &#10;Disconnect &#10;Secure Logon for the UT Health Network &#10;Password &#10;Logon &#10;Auto-Connect &#10;Connect &#10;g Copyright 2004-2017 FS Networks Inc., Seattle, Washington. All rights reserved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Machine generated alternative text:&#10;Server: &#10;BIG-IP Edge Client &#10;Connecting... &#10;https://utvpn.uth.edu/ &#10;utvpn.uth.edu &#10;Disconnect &#10;Secure Logon for the UT Health Network &#10;Password &#10;Logon &#10;Auto-Connect &#10;Connect &#10;g Copyright 2004-2017 FS Networks Inc., Seattle, Washington. All rights reserved. 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UO Screen should come up to select your Two-factor authentication method.</w:t>
      </w:r>
    </w:p>
    <w:p>
      <w:pPr>
        <w:pStyle w:val="NormalWeb"/>
        <w:spacing w:beforeAutospacing="0" w:before="0" w:afterAutospacing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3871595" cy="3715385"/>
            <wp:effectExtent l="0" t="0" r="0" b="0"/>
            <wp:docPr id="23" name="Picture 8" descr="Machine generated alternative text:&#10;BIG-IP Edge Client &#10;Connecting: Your attention is required. &#10;https://utvpn.uth.edu/ &#10;Device: Ancroid (XXX-XYvX-7343) &#10;Choose an authentication method &#10;Duo Push v used automatically &#10;Server: utvpn.uth.edu &#10;* UTHealth &#10;of T &#10;What is this? Cf &#10;Need help? &#10;Powered by Duo Security &#10;Auto-Cornect &#10;call Me &#10;Passcode &#10;Connect &#10;Disconnect &#10;C Copyright 2004-2017 FS Networks Inc., Seattle, Washington. All rights resewed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Machine generated alternative text:&#10;BIG-IP Edge Client &#10;Connecting: Your attention is required. &#10;https://utvpn.uth.edu/ &#10;Device: Ancroid (XXX-XYvX-7343) &#10;Choose an authentication method &#10;Duo Push v used automatically &#10;Server: utvpn.uth.edu &#10;* UTHealth &#10;of T &#10;What is this? Cf &#10;Need help? &#10;Powered by Duo Security &#10;Auto-Cornect &#10;call Me &#10;Passcode &#10;Connect &#10;Disconnect &#10;C Copyright 2004-2017 FS Networks Inc., Seattle, Washington. All rights resewed. 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ter you select the second factor, the agent should connect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981325" cy="1990725"/>
            <wp:effectExtent l="0" t="0" r="0" b="0"/>
            <wp:docPr id="24" name="Picture 9" descr="Machine generated alternative text:&#10;wed 3:36 PM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Machine generated alternative text:&#10;wed 3:36 PM 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can click on the F5 icon and select additional details about the connection: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3276600" cy="3076575"/>
            <wp:effectExtent l="0" t="0" r="0" b="0"/>
            <wp:docPr id="25" name="Picture 10" descr="Machine generated alternative text:&#10;Connected &#10;utvpn.uth.edu &#10;Auto-Connect &#10;V Connect &#10;Disconnect &#10;Show Main Window &#10;Preferences &#10;View Logs &#10;View Details &#10;About BIG-IP Edge Client &#10;Quit BIG-IP Edge Client &#10;wed 3:37 PM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Machine generated alternative text:&#10;Connected &#10;utvpn.uth.edu &#10;Auto-Connect &#10;V Connect &#10;Disconnect &#10;Show Main Window &#10;Preferences &#10;View Logs &#10;View Details &#10;About BIG-IP Edge Client &#10;Quit BIG-IP Edge Client &#10;wed 3:37 PM 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  <w:r>
        <w:br w:type="page"/>
      </w:r>
    </w:p>
    <w:p>
      <w:pPr>
        <w:pStyle w:val="Heading1"/>
        <w:rPr/>
      </w:pPr>
      <w:bookmarkStart w:id="32" w:name="_Chrome_OS_Client"/>
      <w:bookmarkEnd w:id="32"/>
      <w:r>
        <w:rPr/>
        <w:t>Chrome OS Client Installation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rPr>
          <w:rFonts w:ascii="Calibri" w:hAnsi="Calibri" w:eastAsia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>Navigate to the Google Chrome Web Store.</w:t>
        <w:br/>
      </w:r>
    </w:p>
    <w:p>
      <w:pPr>
        <w:pStyle w:val="NormalWeb"/>
        <w:spacing w:beforeAutospacing="0" w:before="0" w:afterAutospacing="0" w:after="0"/>
        <w:rPr>
          <w:rFonts w:ascii="Calibri" w:hAnsi="Calibri" w:eastAsia="Times New Roman"/>
          <w:sz w:val="22"/>
          <w:szCs w:val="22"/>
        </w:rPr>
      </w:pPr>
      <w:r>
        <w:rPr/>
        <w:drawing>
          <wp:inline distT="0" distB="0" distL="0" distR="0">
            <wp:extent cx="6574155" cy="3540760"/>
            <wp:effectExtent l="0" t="0" r="0" b="0"/>
            <wp:docPr id="26" name="Picture 55" descr="H:\f5 chrome os documentation pics\edited pics\2018-09-05_16-32-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5" descr="H:\f5 chrome os documentation pics\edited pics\2018-09-05_16-32-17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arch for “F5 Access” and click the “ + Add to Chrome” button to download the F5 Access extension.</w:t>
        <w:br/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2"/>
          <w:szCs w:val="22"/>
        </w:rPr>
      </w:pPr>
      <w:r>
        <w:rPr/>
        <w:drawing>
          <wp:inline distT="0" distB="0" distL="0" distR="0">
            <wp:extent cx="3328035" cy="2854325"/>
            <wp:effectExtent l="0" t="0" r="0" b="0"/>
            <wp:docPr id="27" name="Picture 56" descr="H:\f5 chrome os documentation pics\edited pics\2018-09-05_15-39-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6" descr="H:\f5 chrome os documentation pics\edited pics\2018-09-05_15-39-54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2"/>
          <w:szCs w:val="22"/>
        </w:rPr>
      </w:pPr>
      <w:r>
        <w:rPr/>
        <w:drawing>
          <wp:inline distT="0" distB="0" distL="0" distR="0">
            <wp:extent cx="6483985" cy="1294130"/>
            <wp:effectExtent l="0" t="0" r="0" b="0"/>
            <wp:docPr id="28" name="Picture 57" descr="H:\f5 chrome os documentation pics\edited pics\2018-09-05_15-42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7" descr="H:\f5 chrome os documentation pics\edited pics\2018-09-05_15-42-01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6412865" cy="2872105"/>
            <wp:effectExtent l="0" t="0" r="0" b="0"/>
            <wp:docPr id="29" name="Picture 58" descr="H:\f5 chrome os documentation pics\edited pics\2018-09-05_15-45-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8" descr="H:\f5 chrome os documentation pics\edited pics\2018-09-05_15-45-09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d the data privacy disclaimer and choose “Add app” to continue. </w:t>
        <w:br/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6324600" cy="2209165"/>
            <wp:effectExtent l="0" t="0" r="0" b="0"/>
            <wp:docPr id="30" name="Picture 59" descr="H:\f5 chrome os documentation pics\edited pics\2018-09-05_15-47-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9" descr="H:\f5 chrome os documentation pics\edited pics\2018-09-05_15-47-36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468" r="0" b="6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br/>
      </w:r>
      <w:r>
        <w:rPr/>
        <w:drawing>
          <wp:inline distT="0" distB="0" distL="0" distR="0">
            <wp:extent cx="3736340" cy="1377315"/>
            <wp:effectExtent l="0" t="0" r="0" b="0"/>
            <wp:docPr id="31" name="Picture 61" descr="H:\f5 chrome os documentation pics\edited pics\2018-09-05_16-00-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1" descr="H:\f5 chrome os documentation pics\edited pics\2018-09-05_16-00-16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nch the application and accept the End User License Agreement (EULA).</w:t>
        <w:br/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943600" cy="979170"/>
            <wp:effectExtent l="0" t="0" r="0" b="0"/>
            <wp:docPr id="32" name="Picture 60" descr="H:\f5 chrome os documentation pics\edited pics\2018-09-05_15-49-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0" descr="H:\f5 chrome os documentation pics\edited pics\2018-09-05_15-49-18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6023610" cy="4346575"/>
            <wp:effectExtent l="0" t="0" r="0" b="0"/>
            <wp:docPr id="33" name="Picture 62" descr="H:\f5 chrome os documentation pics\edited pics\2018-09-05_16-01-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2" descr="H:\f5 chrome os documentation pics\edited pics\2018-09-05_16-01-09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ce the application has finished its initial setup, click the “ + “ icon to add a new VPN server configuration.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6101715" cy="1737360"/>
            <wp:effectExtent l="0" t="0" r="0" b="0"/>
            <wp:docPr id="34" name="Picture 64" descr="H:\f5 chrome os documentation pics\edited pics\2018-09-05_16-17-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4" descr="H:\f5 chrome os documentation pics\edited pics\2018-09-05_16-17-41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24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gure the new setup as shown below. Make sure to check the “Web Logon” option before saving the configuration and proceeding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:</w:t>
      </w:r>
      <w:r>
        <w:rPr>
          <w:rFonts w:cs="Calibri" w:ascii="Calibri" w:hAnsi="Calibri"/>
          <w:sz w:val="22"/>
          <w:szCs w:val="22"/>
        </w:rPr>
        <w:t xml:space="preserve"> UTHealth VPN</w:t>
      </w:r>
    </w:p>
    <w:p>
      <w:pPr>
        <w:pStyle w:val="NormalWeb"/>
        <w:numPr>
          <w:ilvl w:val="0"/>
          <w:numId w:val="18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er 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0">
        <w:r>
          <w:rPr>
            <w:rStyle w:val="InternetLink"/>
            <w:rFonts w:cs="Calibri" w:ascii="Calibri" w:hAnsi="Calibri"/>
            <w:sz w:val="22"/>
            <w:szCs w:val="22"/>
          </w:rPr>
          <w:t>https://utvpn.uth.edu</w:t>
        </w:r>
      </w:hyperlink>
    </w:p>
    <w:p>
      <w:pPr>
        <w:pStyle w:val="NormalWeb"/>
        <w:numPr>
          <w:ilvl w:val="0"/>
          <w:numId w:val="18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b Logon:</w:t>
      </w:r>
      <w:r>
        <w:rPr>
          <w:rFonts w:cs="Calibri" w:ascii="Calibri" w:hAnsi="Calibri"/>
          <w:sz w:val="22"/>
          <w:szCs w:val="22"/>
        </w:rPr>
        <w:t xml:space="preserve"> selected</w:t>
        <w:br/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943600" cy="4217670"/>
            <wp:effectExtent l="0" t="0" r="0" b="0"/>
            <wp:docPr id="35" name="Picture 70" descr="H:\f5 chrome os documentation pics\edited pics\2018-09-05_16-18-24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0" descr="H:\f5 chrome os documentation pics\edited pics\2018-09-05_16-18-24_1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uble-click the new VPN configuration created in the previous step and select the “UTHealth VPN” option on the bottom-right notification center. </w:t>
        <w:br/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943600" cy="1866265"/>
            <wp:effectExtent l="0" t="0" r="0" b="0"/>
            <wp:docPr id="36" name="Picture 66" descr="H:\f5 chrome os documentation pics\edited pics\2018-09-05_16-20-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6" descr="H:\f5 chrome os documentation pics\edited pics\2018-09-05_16-20-56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3017520" cy="3159125"/>
            <wp:effectExtent l="0" t="0" r="0" b="0"/>
            <wp:docPr id="37" name="Picture 67" descr="H:\f5 chrome os documentation pics\edited pics\2018-09-05_16-21-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7" descr="H:\f5 chrome os documentation pics\edited pics\2018-09-05_16-21-43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29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drawing>
          <wp:inline distT="0" distB="0" distL="0" distR="0">
            <wp:extent cx="2874010" cy="2958465"/>
            <wp:effectExtent l="0" t="0" r="0" b="0"/>
            <wp:docPr id="38" name="Picture 68" descr="H:\f5 chrome os documentation pics\edited pics\2018-09-05_16-23-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8" descr="H:\f5 chrome os documentation pics\edited pics\2018-09-05_16-23-37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7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ce the F5 VPN login screen appears, proceed with entering your UTHealth credentials and authenticating using your DUO two-factor device to connect to the VPN.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sz w:val="32"/>
          <w:szCs w:val="32"/>
        </w:rPr>
      </w:pPr>
      <w:r>
        <w:rPr/>
        <w:drawing>
          <wp:inline distT="0" distB="0" distL="0" distR="0">
            <wp:extent cx="5826760" cy="4559935"/>
            <wp:effectExtent l="0" t="0" r="0" b="0"/>
            <wp:docPr id="39" name="Picture 69" descr="H:\f5 chrome os documentation pics\edited pics\2018-09-05_16-24-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9" descr="H:\f5 chrome os documentation pics\edited pics\2018-09-05_16-24-36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33" w:name="Android"/>
      <w:r>
        <w:rPr/>
        <w:t>Android Mobile Client Installation</w:t>
      </w:r>
      <w:bookmarkEnd w:id="33"/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nload the </w:t>
      </w:r>
      <w:r>
        <w:rPr>
          <w:rFonts w:cs="Calibri" w:ascii="Calibri" w:hAnsi="Calibri"/>
          <w:b/>
          <w:sz w:val="22"/>
          <w:szCs w:val="22"/>
        </w:rPr>
        <w:t>"F5 Access"</w:t>
      </w:r>
      <w:r>
        <w:rPr>
          <w:rFonts w:cs="Calibri" w:ascii="Calibri" w:hAnsi="Calibri"/>
          <w:sz w:val="22"/>
          <w:szCs w:val="22"/>
        </w:rPr>
        <w:t xml:space="preserve"> app on your Android device.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igure a new connection. The name can be anything, but the server should point to </w:t>
      </w:r>
      <w:r>
        <w:rPr>
          <w:rFonts w:cs="Calibri" w:ascii="Calibri" w:hAnsi="Calibri"/>
          <w:b/>
          <w:sz w:val="22"/>
          <w:szCs w:val="22"/>
        </w:rPr>
        <w:t>"utvpn.uth.edu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/>
        <w:drawing>
          <wp:inline distT="0" distB="0" distL="0" distR="0">
            <wp:extent cx="2291715" cy="2849880"/>
            <wp:effectExtent l="0" t="0" r="0" b="0"/>
            <wp:docPr id="40" name="Picture 11" descr="Machine generated alternative text:&#10;Connection &#10;F5 Access &#10;utvpn.uth.edu &#10;CONFIGURATION &#10;Disconnected &#10;STATUS &#10;V CONNECT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" descr="Machine generated alternative text:&#10;Connection &#10;F5 Access &#10;utvpn.uth.edu &#10;CONFIGURATION &#10;Disconnected &#10;STATUS &#10;V CONNECT 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ter you create a new connection, select the pull down </w:t>
      </w:r>
      <w:r>
        <w:rPr>
          <w:rFonts w:cs="Calibri" w:ascii="Calibri" w:hAnsi="Calibri"/>
          <w:b/>
          <w:sz w:val="22"/>
          <w:szCs w:val="22"/>
        </w:rPr>
        <w:t>"Menu"</w:t>
      </w:r>
      <w:r>
        <w:rPr>
          <w:rFonts w:cs="Calibri" w:ascii="Calibri" w:hAnsi="Calibri"/>
          <w:sz w:val="22"/>
          <w:szCs w:val="22"/>
        </w:rPr>
        <w:t xml:space="preserve"> on the top-left and choose </w:t>
      </w:r>
      <w:r>
        <w:rPr>
          <w:rFonts w:cs="Calibri" w:ascii="Calibri" w:hAnsi="Calibri"/>
          <w:b/>
          <w:sz w:val="22"/>
          <w:szCs w:val="22"/>
        </w:rPr>
        <w:t>"Configurations"</w:t>
      </w:r>
      <w:r>
        <w:rPr>
          <w:rFonts w:cs="Calibri" w:ascii="Calibri" w:hAnsi="Calibri"/>
          <w:sz w:val="22"/>
          <w:szCs w:val="22"/>
        </w:rPr>
        <w:t xml:space="preserve"> as shown below:</w:t>
      </w:r>
    </w:p>
    <w:p>
      <w:pPr>
        <w:pStyle w:val="NormalWeb"/>
        <w:spacing w:beforeAutospacing="0" w:before="0" w:afterAutospacing="0" w:after="0"/>
        <w:ind w:left="1440" w:righ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/>
        <w:drawing>
          <wp:inline distT="0" distB="0" distL="0" distR="0">
            <wp:extent cx="2244725" cy="3536315"/>
            <wp:effectExtent l="0" t="0" r="0" b="0"/>
            <wp:docPr id="41" name="Picture 12" descr="Machine generated alternative text:&#10;Connection &#10;Connection &#10;Configurations &#10;Certificates &#10;Tokens &#10;User Guide &#10;Diagnostics &#10;Uninstall &#10;About &#10;Q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" descr="Machine generated alternative text:&#10;Connection &#10;Connection &#10;Configurations &#10;Certificates &#10;Tokens &#10;User Guide &#10;Diagnostics &#10;Uninstall &#10;About &#10;Q 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 the new connection that you created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4097020" cy="2845435"/>
            <wp:effectExtent l="0" t="0" r="0" b="0"/>
            <wp:docPr id="42" name="Picture 13" descr="Machine generated alternative text:&#10;Configurations &#10;utvpn.uth.edu &#10;https://utvpn.uth.edu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" descr="Machine generated alternative text:&#10;Configurations &#10;utvpn.uth.edu &#10;https://utvpn.uth.edu 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n finally add a checkmark to </w:t>
      </w:r>
      <w:r>
        <w:rPr>
          <w:rFonts w:cs="Calibri" w:ascii="Calibri" w:hAnsi="Calibri"/>
          <w:b/>
          <w:sz w:val="22"/>
          <w:szCs w:val="22"/>
        </w:rPr>
        <w:t>"Web Logon”</w:t>
      </w:r>
      <w:r>
        <w:rPr>
          <w:rFonts w:cs="Calibri" w:ascii="Calibri" w:hAnsi="Calibri"/>
          <w:sz w:val="22"/>
          <w:szCs w:val="22"/>
        </w:rPr>
        <w:t xml:space="preserve"> and save your changes by pressing the checkmark on the top-right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838450" cy="4192270"/>
            <wp:effectExtent l="0" t="0" r="0" b="0"/>
            <wp:docPr id="43" name="Picture 14" descr="Machine generated alternative text:&#10;Settings: Edit Configuration &#10;Name &#10;utvpn.uth.edu &#10;Server &#10;https://utvpn.uth.edu &#10;Web Logon &#10;Use Web logon for authentication &#10;Username &#10;eriveral &#10;Password &#10;Disabled by administrator &#10;One Time Password Token &#10;Client certificate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" descr="Machine generated alternative text:&#10;Settings: Edit Configuration &#10;Name &#10;utvpn.uth.edu &#10;Server &#10;https://utvpn.uth.edu &#10;Web Logon &#10;Use Web logon for authentication &#10;Username &#10;eriveral &#10;Password &#10;Disabled by administrator &#10;One Time Password Token &#10;Client certificate 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are all set.</w:t>
      </w:r>
    </w:p>
    <w:p>
      <w:pPr>
        <w:pStyle w:val="Heading1"/>
        <w:rPr/>
      </w:pPr>
      <w:bookmarkStart w:id="34" w:name="IOS"/>
      <w:r>
        <w:rPr/>
        <w:t>iOS Mobile Client Installation</w:t>
      </w:r>
      <w:bookmarkEnd w:id="34"/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rPr>
          <w:rFonts w:ascii="Calibri" w:hAnsi="Calibri" w:eastAsia="Times New Roman" w:cs="Calibri"/>
          <w:sz w:val="22"/>
          <w:szCs w:val="22"/>
        </w:rPr>
      </w:pPr>
      <w:bookmarkStart w:id="35" w:name="_Ref514146695"/>
      <w:r>
        <w:rPr>
          <w:rFonts w:eastAsia="Times New Roman"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eastAsia="Times New Roman" w:cs="Calibri" w:ascii="Calibri" w:hAnsi="Calibri"/>
          <w:sz w:val="22"/>
          <w:szCs w:val="22"/>
        </w:rPr>
        <w:t xml:space="preserve"> iOS App Store, search for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"F5"</w:t>
      </w:r>
      <w:r>
        <w:rPr>
          <w:rFonts w:eastAsia="Times New Roman" w:cs="Calibri" w:ascii="Calibri" w:hAnsi="Calibri"/>
          <w:sz w:val="22"/>
          <w:szCs w:val="22"/>
        </w:rPr>
        <w:t xml:space="preserve"> and download the </w:t>
      </w:r>
      <w:r>
        <w:rPr>
          <w:rFonts w:eastAsia="Times New Roman" w:cs="Calibri" w:ascii="Calibri" w:hAnsi="Calibri"/>
          <w:b/>
          <w:bCs/>
          <w:sz w:val="22"/>
          <w:szCs w:val="22"/>
        </w:rPr>
        <w:t>"F5 Access for iOS"</w:t>
      </w:r>
      <w:r>
        <w:rPr>
          <w:rFonts w:eastAsia="Times New Roman" w:cs="Calibri" w:ascii="Calibri" w:hAnsi="Calibri"/>
          <w:sz w:val="22"/>
          <w:szCs w:val="22"/>
        </w:rPr>
        <w:t xml:space="preserve"> app.</w:t>
      </w:r>
      <w:bookmarkEnd w:id="35"/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686050" cy="2633345"/>
            <wp:effectExtent l="0" t="0" r="0" b="0"/>
            <wp:docPr id="44" name="Picture 15" descr="Machine generated alternative text:&#10;f5 &#10;F5 Access for iOS &#10;Secure access to enterprise &#10;F5 Access &#10;c &#10;F5 Networks &#10;Event App &#10;Productivity &#10;F5 EVENTS &#10;LEARN. NETWORK. &#10;GET INSPIRED. &#10;GO &#10;WE APPS &#10;GET &#10;GET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Machine generated alternative text:&#10;f5 &#10;F5 Access for iOS &#10;Secure access to enterprise &#10;F5 Access &#10;c &#10;F5 Networks &#10;Event App &#10;Productivity &#10;F5 EVENTS &#10;LEARN. NETWORK. &#10;GET INSPIRED. &#10;GO &#10;WE APPS &#10;GET &#10;GET 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4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"/>
        </w:numPr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te and open the </w:t>
      </w:r>
      <w:r>
        <w:rPr>
          <w:rFonts w:cs="Calibri" w:ascii="Calibri" w:hAnsi="Calibri"/>
          <w:b/>
          <w:bCs/>
          <w:sz w:val="22"/>
          <w:szCs w:val="22"/>
        </w:rPr>
        <w:t>"F5 Access"</w:t>
      </w:r>
      <w:r>
        <w:rPr>
          <w:rFonts w:cs="Calibri" w:ascii="Calibri" w:hAnsi="Calibri"/>
          <w:sz w:val="22"/>
          <w:szCs w:val="22"/>
        </w:rPr>
        <w:t xml:space="preserve"> app icon on the home screen.</w:t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3182620" cy="1374775"/>
            <wp:effectExtent l="0" t="0" r="0" b="0"/>
            <wp:docPr id="45" name="Picture 16" descr="Machine generated alternative text:&#10;2:26&quot; &#10;C &#10;F5 Access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" descr="Machine generated alternative text:&#10;2:26&quot; &#10;C &#10;F5 Access 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17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ListParagraph"/>
        <w:numPr>
          <w:ilvl w:val="0"/>
          <w:numId w:val="15"/>
        </w:numPr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this is your first time opening the F5 Access app, you will have to agree to the terms found in the F5 Networks End User License Agreement (EULA) by selecting </w:t>
      </w:r>
      <w:r>
        <w:rPr>
          <w:rFonts w:cs="Calibri" w:ascii="Calibri" w:hAnsi="Calibri"/>
          <w:b/>
          <w:bCs/>
          <w:sz w:val="22"/>
          <w:szCs w:val="22"/>
        </w:rPr>
        <w:t>"Enable"</w:t>
      </w:r>
      <w:r>
        <w:rPr>
          <w:rFonts w:cs="Calibri" w:ascii="Calibri" w:hAnsi="Calibri"/>
          <w:sz w:val="22"/>
          <w:szCs w:val="22"/>
        </w:rPr>
        <w:t xml:space="preserve"> to proceed. </w:t>
        <w:br/>
        <w:t> </w:t>
      </w:r>
    </w:p>
    <w:p>
      <w:pPr>
        <w:pStyle w:val="Normal"/>
        <w:ind w:firstLine="360"/>
        <w:textAlignment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The full EULA terms can be read online at </w:t>
      </w:r>
      <w:hyperlink r:id="rId4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https://cdn.f5.com/product/apm/apps/eula.html</w:t>
        </w:r>
      </w:hyperlink>
      <w:r>
        <w:rPr>
          <w:rStyle w:val="InternetLink"/>
          <w:rFonts w:eastAsia="Times New Roman" w:cs="Calibri" w:ascii="Calibri" w:hAnsi="Calibri"/>
          <w:sz w:val="22"/>
          <w:szCs w:val="22"/>
        </w:rPr>
        <w:br/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541270" cy="2298700"/>
            <wp:effectExtent l="0" t="0" r="0" b="0"/>
            <wp:docPr id="46" name="Picture 17" descr="Machine generated alternative text:&#10;Ente &#10;F5 Access &#10;User Agreement &#10;F5 Access must be enabled to grant &#10;VPN access to this device. &#10;ted &#10;Cancel &#10;Enable &#10;Settinas &#10;Statistics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7" descr="Machine generated alternative text:&#10;Ente &#10;F5 Access &#10;User Agreement &#10;F5 Access must be enabled to grant &#10;VPN access to this device. &#10;ted &#10;Cancel &#10;Enable &#10;Settinas &#10;Statistics 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12981" r="0" b="3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0"/>
        </w:numPr>
        <w:ind w:left="927" w:hanging="360"/>
        <w:textAlignment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ress </w:t>
      </w:r>
      <w:r>
        <w:rPr>
          <w:rFonts w:eastAsia="Times New Roman" w:cs="Calibri" w:ascii="Calibri" w:hAnsi="Calibri"/>
          <w:b/>
          <w:bCs/>
          <w:sz w:val="22"/>
          <w:szCs w:val="22"/>
        </w:rPr>
        <w:t>"Add New"</w:t>
      </w:r>
      <w:r>
        <w:rPr>
          <w:rFonts w:eastAsia="Times New Roman" w:cs="Calibri" w:ascii="Calibri" w:hAnsi="Calibri"/>
          <w:sz w:val="22"/>
          <w:szCs w:val="22"/>
        </w:rPr>
        <w:t xml:space="preserve"> to configure the UTHealth VPN connection.</w:t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397760" cy="2194560"/>
            <wp:effectExtent l="0" t="0" r="0" b="0"/>
            <wp:docPr id="47" name="Picture 18" descr="Machine generated alternative text:&#10;F5 Access &#10;Enterprise VPN &#10;Configuration &#10;Status &#10;-Ill &#10;Connection &#10;Add New &#10;Disconnected &#10;Settings &#10;Statistics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8" descr="Machine generated alternative text:&#10;F5 Access &#10;Enterprise VPN &#10;Configuration &#10;Status &#10;-Ill &#10;Connection &#10;Add New &#10;Disconnected &#10;Settings &#10;Statistics 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12633" r="0" b="36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1"/>
          <w:numId w:val="21"/>
        </w:numPr>
        <w:ind w:left="927" w:hanging="360"/>
        <w:textAlignment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Enter the following information below into the Description and Server fields, and then press the slider to enable </w:t>
      </w:r>
      <w:r>
        <w:rPr>
          <w:rFonts w:eastAsia="Times New Roman" w:cs="Calibri" w:ascii="Calibri" w:hAnsi="Calibri"/>
          <w:b/>
          <w:bCs/>
          <w:sz w:val="22"/>
          <w:szCs w:val="22"/>
        </w:rPr>
        <w:t>"Web Logon"</w:t>
      </w:r>
      <w:r>
        <w:rPr>
          <w:rFonts w:eastAsia="Times New Roman" w:cs="Calibri" w:ascii="Calibri" w:hAnsi="Calibri"/>
          <w:sz w:val="22"/>
          <w:szCs w:val="22"/>
        </w:rPr>
        <w:t>. (circled in red)</w:t>
        <w:br/>
        <w:t> </w:t>
      </w:r>
    </w:p>
    <w:p>
      <w:pPr>
        <w:pStyle w:val="Normal"/>
        <w:numPr>
          <w:ilvl w:val="2"/>
          <w:numId w:val="22"/>
        </w:numPr>
        <w:ind w:left="1467" w:hanging="360"/>
        <w:textAlignment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Description:</w:t>
      </w:r>
      <w:r>
        <w:rPr>
          <w:rFonts w:eastAsia="Times New Roman" w:cs="Calibri" w:ascii="Calibri" w:hAnsi="Calibri"/>
          <w:sz w:val="22"/>
          <w:szCs w:val="22"/>
        </w:rPr>
        <w:t xml:space="preserve"> UTHealth VPN</w:t>
      </w:r>
    </w:p>
    <w:p>
      <w:pPr>
        <w:pStyle w:val="Normal"/>
        <w:numPr>
          <w:ilvl w:val="2"/>
          <w:numId w:val="23"/>
        </w:numPr>
        <w:ind w:left="1467" w:hanging="360"/>
        <w:textAlignment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Server:</w:t>
      </w:r>
      <w:r>
        <w:rPr>
          <w:rFonts w:eastAsia="Times New Roman" w:cs="Calibri" w:ascii="Calibri" w:hAnsi="Calibri"/>
          <w:sz w:val="22"/>
          <w:szCs w:val="22"/>
        </w:rPr>
        <w:t xml:space="preserve"> utvpn.uth.edu</w:t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200275" cy="2516505"/>
            <wp:effectExtent l="0" t="0" r="0" b="0"/>
            <wp:docPr id="48" name="Picture 19" descr="Machine generated alternative text:&#10;Cancel &#10;Configure &#10;Save &#10;Optional &#10;Ask Every Time &#10;Description UT Health VPN &#10;Server &#10;Web Logon &#10;utvpn.uth.edu &#10;Use Certificate &#10;Username &#10;Password &#10;Connect On Demand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9" descr="Machine generated alternative text:&#10;Cancel &#10;Configure &#10;Save &#10;Optional &#10;Ask Every Time &#10;Description UT Health VPN &#10;Server &#10;Web Logon &#10;utvpn.uth.edu &#10;Use Certificate &#10;Username &#10;Password &#10;Connect On Demand 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left="14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1"/>
          <w:numId w:val="24"/>
        </w:numPr>
        <w:ind w:left="927" w:hanging="360"/>
        <w:textAlignment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he finished settings should look like the configuration below.</w:t>
        <w:br/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296795" cy="1650365"/>
            <wp:effectExtent l="0" t="0" r="0" b="0"/>
            <wp:docPr id="49" name="Picture 20" descr="Machine generated alternative text:&#10;Cancel &#10;Configure &#10;Save &#10;Description UT Health VPN &#10;Server &#10;utvpn.uth.edu &#10;Web Logon &#10;Use Certificate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" descr="Machine generated alternative text:&#10;Cancel &#10;Configure &#10;Save &#10;Description UT Health VPN &#10;Server &#10;utvpn.uth.edu &#10;Web Logon &#10;Use Certificate 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5"/>
        </w:numPr>
        <w:ind w:left="927" w:hanging="360"/>
        <w:textAlignment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Back on the F5 App home screen, the new configuration title should be displayed. Press the slider next to Connection to the </w:t>
      </w:r>
      <w:r>
        <w:rPr>
          <w:rFonts w:eastAsia="Times New Roman" w:cs="Calibri" w:ascii="Calibri" w:hAnsi="Calibri"/>
          <w:b/>
          <w:bCs/>
          <w:sz w:val="22"/>
          <w:szCs w:val="22"/>
        </w:rPr>
        <w:t>"On"</w:t>
      </w:r>
      <w:r>
        <w:rPr>
          <w:rFonts w:eastAsia="Times New Roman" w:cs="Calibri" w:ascii="Calibri" w:hAnsi="Calibri"/>
          <w:sz w:val="22"/>
          <w:szCs w:val="22"/>
        </w:rPr>
        <w:t xml:space="preserve"> position and start the VPN login process. </w:t>
      </w:r>
    </w:p>
    <w:p>
      <w:pPr>
        <w:pStyle w:val="NormalWeb"/>
        <w:spacing w:beforeAutospacing="0" w:before="0" w:afterAutospacing="0" w:after="0"/>
        <w:ind w:left="14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155825" cy="2194560"/>
            <wp:effectExtent l="0" t="0" r="0" b="0"/>
            <wp:docPr id="50" name="Picture 21" descr="Machine generated alternative text:&#10;F5 Access &#10;Enterprise VPN &#10;Configuration &#10;Connection &#10;Status &#10;IPJL &#10;UTI-lealth VPN &#10;Disconnected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" descr="Machine generated alternative text:&#10;F5 Access &#10;Enterprise VPN &#10;Configuration &#10;Connection &#10;Status &#10;IPJL &#10;UTI-lealth VPN &#10;Disconnected 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13421" r="0" b="28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1"/>
          <w:numId w:val="26"/>
        </w:numPr>
        <w:ind w:left="927" w:hanging="360"/>
        <w:textAlignment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nter your UTHealth login credentials to in the login screen shown below.</w:t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186940" cy="2743200"/>
            <wp:effectExtent l="0" t="0" r="0" b="0"/>
            <wp:docPr id="51" name="Picture 22" descr="Machine generated alternative text:&#10;https://utvpn.uth.edu/ &#10;On this page enter your &#10;Username and password, &#10;click &quot;Logon&quot; &#10;On the next page enter &#10;your Duo Passcode, or &#10;type &quot;PUSH&quot; or &quot;PHONE&quot; &#10;Username &#10;Password &#10;Logon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2" descr="Machine generated alternative text:&#10;https://utvpn.uth.edu/ &#10;On this page enter your &#10;Username and password, &#10;click &quot;Logon&quot; &#10;On the next page enter &#10;your Duo Passcode, or &#10;type &quot;PUSH&quot; or &quot;PHONE&quot; &#10;Username &#10;Password &#10;Logon 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0" b="1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numPr>
          <w:ilvl w:val="1"/>
          <w:numId w:val="27"/>
        </w:numPr>
        <w:ind w:left="927" w:hanging="360"/>
        <w:textAlignment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fter a successful login, the DUO Two-factor authentication options will appear. </w:t>
        <w:br/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458085" cy="1958975"/>
            <wp:effectExtent l="0" t="0" r="0" b="0"/>
            <wp:docPr id="52" name="Picture 23" descr="Machine generated alternative text:&#10;https://utvpn.uth.edu/ &#10;*UTHea1th &#10;Health Science Contor at Houston &#10;Send Me a Push &#10;Call Me &#10;Enter a Passcode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3" descr="Machine generated alternative text:&#10;https://utvpn.uth.edu/ &#10;*UTHea1th &#10;Health Science Contor at Houston &#10;Send Me a Push &#10;Call Me &#10;Enter a Passcode 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38435" r="11097" b="1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8"/>
        </w:numPr>
        <w:ind w:left="927" w:hanging="360"/>
        <w:textAlignment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nce Two-factor authentication is successful, you'll be brought back to the F5 home screen that shows your connection slider is </w:t>
      </w:r>
      <w:r>
        <w:rPr>
          <w:rFonts w:eastAsia="Times New Roman" w:cs="Calibri" w:ascii="Calibri" w:hAnsi="Calibri"/>
          <w:b/>
          <w:bCs/>
          <w:sz w:val="22"/>
          <w:szCs w:val="22"/>
        </w:rPr>
        <w:t>"On"</w:t>
      </w:r>
      <w:r>
        <w:rPr>
          <w:rFonts w:eastAsia="Times New Roman" w:cs="Calibri" w:ascii="Calibri" w:hAnsi="Calibri"/>
          <w:sz w:val="22"/>
          <w:szCs w:val="22"/>
        </w:rPr>
        <w:t xml:space="preserve"> and Status will be shown has </w:t>
      </w:r>
      <w:r>
        <w:rPr>
          <w:rFonts w:eastAsia="Times New Roman" w:cs="Calibri" w:ascii="Calibri" w:hAnsi="Calibri"/>
          <w:b/>
          <w:bCs/>
          <w:sz w:val="22"/>
          <w:szCs w:val="22"/>
        </w:rPr>
        <w:t>"Connected".</w:t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1"/>
          <w:numId w:val="29"/>
        </w:numPr>
        <w:ind w:left="927" w:hanging="360"/>
        <w:textAlignment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You are now connected to UTHealth VPN.</w:t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299970" cy="2352675"/>
            <wp:effectExtent l="0" t="0" r="0" b="0"/>
            <wp:docPr id="53" name="Picture 24" descr="Machine generated alternative text:&#10;F5 Access &#10;Enterprise VPN &#10;Configuration &#10;Connection &#10;Status &#10;Connection &#10;UTI-leaIth VPN &#10;Connected: 00:00:02 &#10;Statistics &#10;Settings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4" descr="Machine generated alternative text:&#10;F5 Access &#10;Enterprise VPN &#10;Configuration &#10;Connection &#10;Status &#10;Connection &#10;UTI-leaIth VPN &#10;Connected: 00:00:02 &#10;Statistics &#10;Settings 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12879" r="0" b="2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1"/>
          <w:numId w:val="30"/>
        </w:numPr>
        <w:ind w:left="927" w:hanging="360"/>
        <w:textAlignment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o disconnect from your UTHealth VPN connection, press the enable slider once again to the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"Off"</w:t>
      </w:r>
      <w:r>
        <w:rPr>
          <w:rFonts w:eastAsia="Times New Roman" w:cs="Calibri" w:ascii="Calibri" w:hAnsi="Calibri"/>
          <w:sz w:val="22"/>
          <w:szCs w:val="22"/>
        </w:rPr>
        <w:t xml:space="preserve"> position. The Status will reflect that you've been disconnected.</w:t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066925" cy="2082165"/>
            <wp:effectExtent l="0" t="0" r="0" b="0"/>
            <wp:docPr id="54" name="Picture 25" descr="Machine generated alternative text:&#10;F5 Access &#10;Enterprise VPN &#10;Configuration &#10;Connection &#10;Status &#10;Connection &#10;UTHeaIth VPN &#10;Disconnected &#10;Settings &#10;Statistics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5" descr="Machine generated alternative text:&#10;F5 Access &#10;Enterprise VPN &#10;Configuration &#10;Connection &#10;Status &#10;Connection &#10;UTHeaIth VPN &#10;Disconnected &#10;Settings &#10;Statistics 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12524" r="0" b="3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ind w:left="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bookmarkStart w:id="36" w:name="_Linux_Client_Installation"/>
      <w:bookmarkEnd w:id="36"/>
      <w:r>
        <w:rPr/>
        <w:t>Linux Client Installation (Ubuntu)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 to: </w:t>
      </w:r>
      <w:hyperlink r:id="rId52">
        <w:r>
          <w:rPr>
            <w:rStyle w:val="InternetLink"/>
            <w:rFonts w:cs="Calibri" w:ascii="Calibri" w:hAnsi="Calibri"/>
            <w:sz w:val="22"/>
            <w:szCs w:val="22"/>
          </w:rPr>
          <w:t>https://utvpn.uth.edu</w:t>
        </w:r>
      </w:hyperlink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in to the Web portal. It will detect that you are running Linux and will prompt you to download the version of the F5 Client that is right for you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723890" cy="3383280"/>
            <wp:effectExtent l="0" t="0" r="0" b="0"/>
            <wp:docPr id="55" name="Picture 36" descr="Machine generated alternative text:&#10;a utvpn.uth.edu &#10;https://utvpn.uth.edu/my.policy &#10;*UTHealth I &#10;The University of Texas &#10;Health Science Center at Houston &#10;1 q search &#10;Secure Logon &#10;for the UT Health Network &#10;Username &#10;Logon &#10;Two-Factor Authentication is Required &#10;Step 1: Enter your Username and password, click &quot;Logon* &#10;Step 2: Make a selection for DUO Authentication when prompted &#10;Links to Download F5 VPN Clients &#10;Installation and Support Document &#10;Useful Links &#10;Two Factor Authentication Registration &#10;For the Helpdesk dial 713-486-4848 &#10;Change your Password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6" descr="Machine generated alternative text:&#10;a utvpn.uth.edu &#10;https://utvpn.uth.edu/my.policy &#10;*UTHealth I &#10;The University of Texas &#10;Health Science Center at Houston &#10;1 q search &#10;Secure Logon &#10;for the UT Health Network &#10;Username &#10;Logon &#10;Two-Factor Authentication is Required &#10;Step 1: Enter your Username and password, click &quot;Logon* &#10;Step 2: Make a selection for DUO Authentication when prompted &#10;Links to Download F5 VPN Clients &#10;Installation and Support Document &#10;Useful Links &#10;Two Factor Authentication Registration &#10;For the Helpdesk dial 713-486-4848 &#10;Change your Password 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0" r="0" b="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 the version of Linux that most closely matches your system. In the case below, the 64-bit version of F5 for Ubuntu Linux is selected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6383020" cy="3063875"/>
            <wp:effectExtent l="0" t="0" r="0" b="0"/>
            <wp:docPr id="56" name="Picture 35" descr="Machine generated alternative text:&#10;a UT Health Dynamicweh X &#10;G) a https:,//utvpn.uth.edu/vdesk/webtop.eui?zz,/Common/SSl_-v.'0 &#10;Network Access &#10;access Client components are &#10;1. thwn10äf aM run the installer. &#10;0 32 .rpm (Fedora'openSUSE) &#10;64 bt &#10;(T) 32 &#10;064 •b &#10;2. Cick here when the installation completes. &#10;1 q search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5" descr="Machine generated alternative text:&#10;a UT Health Dynamicweh X &#10;G) a https:,//utvpn.uth.edu/vdesk/webtop.eui?zz,/Common/SSl_-v.'0 &#10;Network Access &#10;access Client components are &#10;1. thwn10äf aM run the installer. &#10;0 32 .rpm (Fedora'openSUSE) &#10;64 bt &#10;(T) 32 &#10;064 •b &#10;2. Cick here when the installation completes. &#10;1 q search 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0" b="1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ter the F5 Agent is downloaded, double-click on "linux_f5vpn.x86_64.deb and you will get the option to install F5 Agent as shown below: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6384925" cy="3200400"/>
            <wp:effectExtent l="0" t="0" r="0" b="0"/>
            <wp:docPr id="57" name="Picture 34" descr="Machine generated alternative text:&#10;Downloads &#10;QHome Downloads &#10;ubuntu Software &#10;f5vpn &#10;SSL VPN application. &#10;Install &#10;earch &#10;f5vpn &#10;O Recent &#10;Home &#10;Desktop &#10;Documents &#10;Downloads &#10;Music &#10;Pictures &#10;Videos &#10;Trash &#10;Network &#10;Computer &#10;Connect to Server &#10;linux_f5vpn.x86_ &#10;54.deb &#10;This software can establish SSL VPN network access connection with FS SIC-IP APM. &#10;Details &#10;Version &#10;Source &#10;Size &#10;716020180417.1 &#10;unknown &#10;14.5 MB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4" descr="Machine generated alternative text:&#10;Downloads &#10;QHome Downloads &#10;ubuntu Software &#10;f5vpn &#10;SSL VPN application. &#10;Install &#10;earch &#10;f5vpn &#10;O Recent &#10;Home &#10;Desktop &#10;Documents &#10;Downloads &#10;Music &#10;Pictures &#10;Videos &#10;Trash &#10;Network &#10;Computer &#10;Connect to Server &#10;linux_f5vpn.x86_ &#10;54.deb &#10;This software can establish SSL VPN network access connection with FS SIC-IP APM. &#10;Details &#10;Version &#10;Source &#10;Size &#10;716020180417.1 &#10;unknown &#10;14.5 MB 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0" r="0" b="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ck “Install”, then you will be prompted for the local password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ter the F5 client is installed, go back to your browser and select “Open link” as shown below: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499735" cy="3859530"/>
            <wp:effectExtent l="0" t="0" r="0" b="0"/>
            <wp:docPr id="58" name="Picture 33" descr="Machine generated alternative text:&#10;UT Health Dynamic Webtop- Mozilla Firefox &#10;a UT Health Dynamic Wet X &#10;https://utvpn.uth.edu/vdesk/webtop.eui?z:/Common/SSL•VPN-A &#10;Waiting for Network Access Application status &#10;Browser is Status trom Access &#10;Q, Search &#10;Launch Applicetion &#10;This link needs to be opened with an application. &#10;lor your input. This application may behind other on your &#10;Send to: &#10;F5 VPN &#10;Choose other Application &#10;Choose... &#10;7_) Remember my choice for f5-vpn links. &#10;Open link &#10;Cancel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3" descr="Machine generated alternative text:&#10;UT Health Dynamic Webtop- Mozilla Firefox &#10;a UT Health Dynamic Wet X &#10;https://utvpn.uth.edu/vdesk/webtop.eui?z:/Common/SSL•VPN-A &#10;Waiting for Network Access Application status &#10;Browser is Status trom Access &#10;Q, Search &#10;Launch Applicetion &#10;This link needs to be opened with an application. &#10;lor your input. This application may behind other on your &#10;Send to: &#10;F5 VPN &#10;Choose other Application &#10;Choose... &#10;7_) Remember my choice for f5-vpn links. &#10;Open link &#10;Cancel 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-561" b="16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lect "Always allow VPN Connections from this site" option. 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365750" cy="3951605"/>
            <wp:effectExtent l="0" t="0" r="0" b="0"/>
            <wp:docPr id="59" name="Picture 32" descr="Machine generated alternative text:&#10;UT Health Dynamic Webtop - Mozilla Firefox &#10;a UT Health Dynamic Wet X &#10;G) https://utvpn.uth.edu/vdesk/webtop.eui?z:/Common/SSL•VPN-X &#10;*UTHealth I &#10;The University of Texas &#10;Health Science Center at Houston &#10;t) Network Access - &#10;F5 VPN - security warning &#10;The site https://utvpn.uthedu is attempting to start a &#10;Virtual Private Network (VPN) connection from your &#10;system. &#10;This site is not on your trusted site list. &#10;Always allow VPN connection from this site &#10;Allow VPN connection only for this session &#10;Do not allow VPN connection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2" descr="Machine generated alternative text:&#10;UT Health Dynamic Webtop - Mozilla Firefox &#10;a UT Health Dynamic Wet X &#10;G) https://utvpn.uth.edu/vdesk/webtop.eui?z:/Common/SSL•VPN-X &#10;*UTHealth I &#10;The University of Texas &#10;Health Science Center at Houston &#10;t) Network Access - &#10;F5 VPN - security warning &#10;The site https://utvpn.uthedu is attempting to start a &#10;Virtual Private Network (VPN) connection from your &#10;system. &#10;This site is not on your trusted site list. &#10;Always allow VPN connection from this site &#10;Allow VPN connection only for this session &#10;Do not allow VPN connection 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6"/>
        </w:numPr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 system is all set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4096385" cy="3749040"/>
            <wp:effectExtent l="0" t="0" r="0" b="0"/>
            <wp:docPr id="60" name="Picture 26" descr="Machine generated alternative text:&#10;,'common/SSL-VPN-USRS - VPN &#10;*UTHealth I &#10;The University of Texas &#10;Health Science Center at Houston &#10;Disconnect &#10;Compression &#10;0% &#10;O &#10;Connected &#10;Traffic Type &#10;Network Access &#10;- Network Tunnel &#10;- Optimized &#10;Applications &#10;+ Show details &#10;Sent &#10;6.67 KB &#10;6.67 KB &#10;Compression Received &#10;0% &#10;2.42 KB &#10;2.42 KB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" descr="Machine generated alternative text:&#10;,'common/SSL-VPN-USRS - VPN &#10;*UTHealth I &#10;The University of Texas &#10;Health Science Center at Houston &#10;Disconnect &#10;Compression &#10;0% &#10;O &#10;Connected &#10;Traffic Type &#10;Network Access &#10;- Network Tunnel &#10;- Optimized &#10;Applications &#10;+ Show details &#10;Sent &#10;6.67 KB &#10;6.67 KB &#10;Compression Received &#10;0% &#10;2.42 KB &#10;2.42 KB 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0" r="0" b="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Times New Roman" w:hAnsi="Times New Roman"/>
          <w:sz w:val="20"/>
          <w:szCs w:val="20"/>
        </w:rPr>
      </w:pPr>
      <w:bookmarkStart w:id="37" w:name="_Toc514147558"/>
      <w:bookmarkStart w:id="38" w:name="_CONTACTS"/>
      <w:bookmarkStart w:id="39" w:name="RTFToC4"/>
      <w:bookmarkEnd w:id="38"/>
      <w:bookmarkEnd w:id="39"/>
      <w:r>
        <w:rPr>
          <w:rFonts w:ascii="Times New Roman" w:hAnsi="Times New Roman"/>
          <w:sz w:val="20"/>
          <w:szCs w:val="20"/>
        </w:rPr>
        <w:t>CONTACTS</w:t>
      </w:r>
      <w:bookmarkEnd w:id="37"/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80"/>
        <w:rPr/>
      </w:pPr>
      <w:r>
        <w:rPr/>
      </w:r>
    </w:p>
    <w:tbl>
      <w:tblPr>
        <w:tblW w:w="1086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7"/>
        <w:gridCol w:w="2789"/>
        <w:gridCol w:w="1711"/>
        <w:gridCol w:w="3329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Name of Technical Contac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 xml:space="preserve">Telephone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3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  <w:t>Helpdesk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  <w:t>Information Security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  <w:t>713-486-34848</w:t>
            </w:r>
          </w:p>
        </w:tc>
        <w:tc>
          <w:tcPr>
            <w:tcW w:w="3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1" w:leader="none"/>
              </w:tabs>
              <w:spacing w:before="0" w:after="80"/>
              <w:jc w:val="both"/>
              <w:rPr/>
            </w:pPr>
            <w:hyperlink r:id="rId59">
              <w:r>
                <w:rPr>
                  <w:rStyle w:val="InternetLink"/>
                </w:rPr>
                <w:t>helpdesk@uth.tmc.edu</w:t>
              </w:r>
            </w:hyperlink>
          </w:p>
        </w:tc>
      </w:tr>
      <w:tr>
        <w:trPr/>
        <w:tc>
          <w:tcPr>
            <w:tcW w:w="3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  <w:t>IT Security Group Mailbox</w:t>
            </w:r>
          </w:p>
        </w:tc>
        <w:tc>
          <w:tcPr>
            <w:tcW w:w="2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  <w:t>Information Security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1" w:leader="none"/>
              </w:tabs>
              <w:spacing w:before="0" w:after="80"/>
              <w:jc w:val="both"/>
              <w:rPr/>
            </w:pPr>
            <w:hyperlink r:id="rId60">
              <w:r>
                <w:rPr>
                  <w:rStyle w:val="InternetLink"/>
                </w:rPr>
                <w:t>its@uth.tmc.edu</w:t>
              </w:r>
            </w:hyperlink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strike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Times New Roman" w:hAnsi="Times New Roman"/>
          <w:sz w:val="20"/>
          <w:szCs w:val="20"/>
        </w:rPr>
      </w:pPr>
      <w:bookmarkStart w:id="40" w:name="_Toc514147559"/>
      <w:bookmarkStart w:id="41" w:name="_REVISION_HISTORY"/>
      <w:bookmarkEnd w:id="41"/>
      <w:r>
        <w:rPr>
          <w:rFonts w:ascii="Times New Roman" w:hAnsi="Times New Roman"/>
          <w:sz w:val="20"/>
          <w:szCs w:val="20"/>
        </w:rPr>
        <w:t>REVISION HISTORY</w:t>
      </w:r>
      <w:bookmarkEnd w:id="40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page" w:leftFromText="180" w:rightFromText="180" w:tblpX="937" w:tblpY="57" w:topFromText="0" w:vertAnchor="text"/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4"/>
        <w:gridCol w:w="1531"/>
        <w:gridCol w:w="2790"/>
        <w:gridCol w:w="990"/>
        <w:gridCol w:w="1979"/>
        <w:gridCol w:w="164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Preparer’s 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Revision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Reason For Chan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Vers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Approver’s Na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Approval Date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Elias Riv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5/15/2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Initial docu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Elias Rive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6/26/2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Added Linux sec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Patrick Seuns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6/26/2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Minor upda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Patrick Seuns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7/16/2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Minor upda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Patrick Seuns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9/5/2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ded Chrome OS s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61"/>
      <w:headerReference w:type="first" r:id="rId62"/>
      <w:footerReference w:type="default" r:id="rId63"/>
      <w:type w:val="nextPage"/>
      <w:pgSz w:w="12240" w:h="15840"/>
      <w:pgMar w:left="1440" w:right="1440" w:gutter="0" w:header="720" w:top="777" w:footer="720" w:bottom="7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486474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/>
    <w:lvlOverride w:ilvl="1">
      <w:startOverride w:val="4"/>
    </w:lvlOverride>
  </w:num>
  <w:num w:numId="21">
    <w:abstractNumId w:val="1"/>
    <w:lvlOverride w:ilvl="0"/>
    <w:lvlOverride w:ilvl="1">
      <w:startOverride w:val="5"/>
    </w:lvlOverride>
  </w:num>
  <w:num w:numId="22">
    <w:abstractNumId w:val="1"/>
    <w:lvlOverride w:ilvl="0"/>
    <w:lvlOverride w:ilvl="1"/>
    <w:lvlOverride w:ilvl="2">
      <w:startOverride w:val="1"/>
    </w:lvlOverride>
  </w:num>
  <w:num w:numId="23">
    <w:abstractNumId w:val="1"/>
  </w:num>
  <w:num w:numId="24">
    <w:abstractNumId w:val="1"/>
    <w:lvlOverride w:ilvl="0"/>
    <w:lvlOverride w:ilvl="1">
      <w:startOverride w:val="6"/>
    </w:lvlOverride>
  </w:num>
  <w:num w:numId="25">
    <w:abstractNumId w:val="1"/>
    <w:lvlOverride w:ilvl="0"/>
    <w:lvlOverride w:ilvl="1">
      <w:startOverride w:val="7"/>
    </w:lvlOverride>
  </w:num>
  <w:num w:numId="26">
    <w:abstractNumId w:val="1"/>
    <w:lvlOverride w:ilvl="0"/>
    <w:lvlOverride w:ilvl="1">
      <w:startOverride w:val="8"/>
    </w:lvlOverride>
  </w:num>
  <w:num w:numId="27">
    <w:abstractNumId w:val="1"/>
    <w:lvlOverride w:ilvl="0"/>
    <w:lvlOverride w:ilvl="1">
      <w:startOverride w:val="9"/>
    </w:lvlOverride>
  </w:num>
  <w:num w:numId="28">
    <w:abstractNumId w:val="1"/>
    <w:lvlOverride w:ilvl="0"/>
    <w:lvlOverride w:ilvl="1">
      <w:startOverride w:val="10"/>
    </w:lvlOverride>
  </w:num>
  <w:num w:numId="29">
    <w:abstractNumId w:val="1"/>
    <w:lvlOverride w:ilvl="0"/>
    <w:lvlOverride w:ilvl="1">
      <w:startOverride w:val="11"/>
    </w:lvlOverride>
  </w:num>
  <w:num w:numId="30">
    <w:abstractNumId w:val="1"/>
    <w:lvlOverride w:ilvl="0"/>
    <w:lvlOverride w:ilvl="1">
      <w:startOverride w:val="1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56c3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5030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34f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50301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Heading1Char" w:customStyle="1">
    <w:name w:val="Heading 1 Char"/>
    <w:basedOn w:val="DefaultParagraphFont"/>
    <w:link w:val="Heading1"/>
    <w:qFormat/>
    <w:rsid w:val="00b503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b503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34f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873e0"/>
    <w:rPr>
      <w:rFonts w:eastAsia="" w:eastAsiaTheme="minorEastAsia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73e0"/>
    <w:rPr>
      <w:rFonts w:eastAsia="" w:eastAsiaTheme="minorEastAsia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63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NoSpacing">
    <w:name w:val="No Spacing"/>
    <w:link w:val="NoSpacingChar"/>
    <w:uiPriority w:val="1"/>
    <w:qFormat/>
    <w:rsid w:val="00b50301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50301"/>
    <w:pPr>
      <w:spacing w:lineRule="auto" w:line="259"/>
      <w:outlineLvl w:val="9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b50301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ontents2">
    <w:name w:val="TOC 2"/>
    <w:basedOn w:val="Normal"/>
    <w:next w:val="Normal"/>
    <w:autoRedefine/>
    <w:uiPriority w:val="39"/>
    <w:unhideWhenUsed/>
    <w:rsid w:val="00b50301"/>
    <w:pPr>
      <w:spacing w:lineRule="auto" w:line="259" w:before="0" w:after="100"/>
      <w:ind w:left="220" w:hanging="0"/>
    </w:pPr>
    <w:rPr>
      <w:rFonts w:ascii="Calibri" w:hAnsi="Calibri" w:asciiTheme="minorHAnsi" w:hAnsiTheme="minorHAnsi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rsid w:val="00b50301"/>
    <w:pPr>
      <w:spacing w:lineRule="auto" w:line="259" w:before="0" w:after="100"/>
    </w:pPr>
    <w:rPr>
      <w:rFonts w:ascii="Calibri" w:hAnsi="Calibri" w:asciiTheme="minorHAnsi" w:hAnsiTheme="minorHAns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b50301"/>
    <w:pPr>
      <w:spacing w:lineRule="auto" w:line="259" w:before="0" w:after="100"/>
      <w:ind w:left="440" w:hanging="0"/>
    </w:pPr>
    <w:rPr>
      <w:rFonts w:ascii="Calibri" w:hAnsi="Calibri" w:asciiTheme="minorHAnsi" w:hAnsiTheme="minorHAnsi"/>
      <w:sz w:val="22"/>
      <w:szCs w:val="22"/>
    </w:rPr>
  </w:style>
  <w:style w:type="paragraph" w:styleId="ListParagraph">
    <w:name w:val="List Paragraph"/>
    <w:basedOn w:val="Normal"/>
    <w:uiPriority w:val="34"/>
    <w:qFormat/>
    <w:rsid w:val="0000786d"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73e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73e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uthouston.edu/" TargetMode="External"/><Relationship Id="rId4" Type="http://schemas.openxmlformats.org/officeDocument/2006/relationships/hyperlink" Target="mailto:it_riskmanagement@uth.tmc.edu" TargetMode="External"/><Relationship Id="rId5" Type="http://schemas.openxmlformats.org/officeDocument/2006/relationships/hyperlink" Target="https://utvpn.uth.ed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utvpn.uth.edu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hyperlink" Target="https://utvpn.uth.edu/" TargetMode="External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jpeg"/><Relationship Id="rId42" Type="http://schemas.openxmlformats.org/officeDocument/2006/relationships/hyperlink" Target="https://cdn.f5.com/product/apm/apps/eula.html" TargetMode="External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hyperlink" Target="https://utvpn.uth.edu/" TargetMode="External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hyperlink" Target="mailto:helpdesk@uth.tmc.edu" TargetMode="External"/><Relationship Id="rId60" Type="http://schemas.openxmlformats.org/officeDocument/2006/relationships/hyperlink" Target="mailto:its@uth.tmc.edu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<Relationship Id="rId6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BAEB96-F94C-4343-9959-D812174DE6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24</Pages>
  <Words>1134</Words>
  <Characters>6466</Characters>
  <CharactersWithSpaces>75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00:00Z</dcterms:created>
  <dc:creator>Rivera, Elias</dc:creator>
  <dc:description/>
  <dc:language>en-US</dc:language>
  <cp:lastModifiedBy>Elias Rivera</cp:lastModifiedBy>
  <cp:lastPrinted>2018-09-05T22:28:00Z</cp:lastPrinted>
  <dcterms:modified xsi:type="dcterms:W3CDTF">2020-11-16T23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